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V Jornada contra la Trata de Persona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l objetivo de la  “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V Jornada contra la Trata de Personas” </w:t>
      </w:r>
      <w:r>
        <w:rPr>
          <w:rFonts w:cs="Arial" w:ascii="Bookman Old Style" w:hAnsi="Bookman Old Style"/>
          <w:bCs/>
          <w:sz w:val="28"/>
          <w:szCs w:val="28"/>
        </w:rPr>
        <w:t xml:space="preserve">es sensibilizar y prevenir a la comunidad sobre el flagelo de la Trata Personas con fines de explotación sexual y laboral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os, docentes, profesionales, directivos de instituciones educativas, funcionarios públicos e integrantes de organizaciones sociales cuenten con las herramientas necesarias para la difusión y prevención de la Trata de Person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 DE NOVIEMBRE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2.3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"/>
        <w:gridCol w:w="6470"/>
        <w:gridCol w:w="3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.0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.0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de teatro: “Aires de 1930”: Ojo con la que tenga intenciones de huir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dea, coreografía y Dirección General: Estefanía Micel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R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.45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rtura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/>
            </w:pPr>
            <w:r>
              <w:rPr>
                <w:rFonts w:cs="Arial" w:ascii="Arial" w:hAnsi="Arial"/>
                <w:color w:val="000000"/>
              </w:rPr>
              <w:t xml:space="preserve">Obispo Carlos José Tissera (a confirmar) 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Ichazo, Agente Fiscal, Titular de la Unidad Funcional de Instrucción y Juicio Nº 1 Descentralizada de Berazategui, Dpto. Judicial de Quilmes. A cargo de la Ayudantía Fiscal de delitos conexos a la trata de personas en Departamento Judicial de Quilmes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 Klubus, Inspector Jefe Región IV. Dir. De Inspección General. (a confirmar)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Mario Lozano, Rector Universidad Nacional de Quilm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.0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con directores de escuelas a cargo del Fiscal Daniel Ichaz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 11 y 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LLE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La Problemática de la Trata de Personas y las Acciones de las ONGs. </w:t>
            </w:r>
            <w:r>
              <w:rPr>
                <w:rFonts w:cs="Arial" w:ascii="Arial" w:hAnsi="Arial"/>
                <w:color w:val="000000"/>
              </w:rPr>
              <w:t xml:space="preserve">Coordinado p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 Casa del Encuen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LLE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ensa Escrita y Gráfic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ordinado por la Lic. Florencia Moraga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3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.0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sentación de los trabajos de los talle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9.3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RRE y entrega de certifi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rPr/>
      </w:pPr>
      <w:r>
        <w:rPr>
          <w:rFonts w:cs="Arial" w:ascii="Arial" w:hAnsi="Arial"/>
        </w:rPr>
        <w:t xml:space="preserve">Muestra permanente de Afiches y Fotografías sobre Trata de Personas: Pasillo hacia el Auditorio y Auditorio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rPr>
          <w:rFonts w:ascii="Arial" w:hAnsi="Arial" w:cs="Arial"/>
        </w:rPr>
      </w:pPr>
      <w:r>
        <w:rPr>
          <w:rFonts w:cs="Arial" w:ascii="Arial" w:hAnsi="Arial"/>
        </w:rPr>
        <w:t>Intervención del grupo “Elenco Abierto” del PEU “Teatro Comunitario Acá en el Sur”, Ágora de la Universida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Universidad Nacional de Quilmes. </w:t>
      </w:r>
      <w:r>
        <w:rPr>
          <w:rFonts w:cs="Arial" w:ascii="Arial" w:hAnsi="Arial"/>
          <w:color w:val="000000"/>
          <w:sz w:val="22"/>
          <w:szCs w:val="22"/>
        </w:rPr>
        <w:t>Dirección General de Vinculación Social – SE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Departamento Contra la Trata de Personas y Delitos Conexos del Obispado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Fiscalía </w:t>
      </w:r>
      <w:r>
        <w:rPr>
          <w:rFonts w:cs="Arial" w:ascii="Arial" w:hAnsi="Arial"/>
          <w:b/>
          <w:color w:val="000000"/>
          <w:sz w:val="22"/>
          <w:szCs w:val="22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Jefatura de Inspección </w:t>
      </w:r>
      <w:r>
        <w:rPr>
          <w:rFonts w:cs="Arial" w:ascii="Arial" w:hAnsi="Arial"/>
          <w:b/>
          <w:color w:val="000000"/>
          <w:sz w:val="22"/>
          <w:szCs w:val="22"/>
        </w:rPr>
        <w:t>Región IV (Quilmes, Berazategui y Florencio Var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oyecto de Extensión Universitaria “Comunicar EGH”: Programa Derechos de Todas y To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7620</wp:posOffset>
          </wp:positionV>
          <wp:extent cx="1598930" cy="666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2545</wp:posOffset>
          </wp:positionH>
          <wp:positionV relativeFrom="paragraph">
            <wp:posOffset>-19050</wp:posOffset>
          </wp:positionV>
          <wp:extent cx="169545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5040</wp:posOffset>
          </wp:positionH>
          <wp:positionV relativeFrom="paragraph">
            <wp:posOffset>-132080</wp:posOffset>
          </wp:positionV>
          <wp:extent cx="1123950" cy="781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5395</wp:posOffset>
          </wp:positionH>
          <wp:positionV relativeFrom="paragraph">
            <wp:posOffset>33020</wp:posOffset>
          </wp:positionV>
          <wp:extent cx="1691640" cy="5683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  <w:b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7:00Z</dcterms:created>
  <dc:creator>aflaquer</dc:creator>
  <dc:description/>
  <cp:keywords/>
  <dc:language>en-US</dc:language>
  <cp:lastModifiedBy>florencia.bargellini</cp:lastModifiedBy>
  <cp:lastPrinted>2013-09-13T14:58:00Z</cp:lastPrinted>
  <dcterms:modified xsi:type="dcterms:W3CDTF">2014-10-02T20:27:00Z</dcterms:modified>
  <cp:revision>2</cp:revision>
  <dc:subject/>
  <dc:title>II Jornada de trata de personas:</dc:title>
</cp:coreProperties>
</file>