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6600"/>
          <w:sz w:val="44"/>
          <w:szCs w:val="44"/>
        </w:rPr>
        <w:t>V Jornada contra la Trata de Person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l objetivo de la  “V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Jornada contra la trata de personas” </w:t>
      </w:r>
      <w:r>
        <w:rPr>
          <w:rFonts w:cs="Arial" w:ascii="Bookman Old Style" w:hAnsi="Bookman Old Style"/>
          <w:bCs/>
          <w:sz w:val="28"/>
          <w:szCs w:val="28"/>
        </w:rPr>
        <w:t xml:space="preserve">es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sensibilizar y prevenir a la comunidad sobre el flagelo de la Trata Personas con fines de explotación sexual y laboral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os, docentes, profesionales, directivos de instituciones educativas, funcionarios públicos e integrantes de organizaciones sociales cuenten con las herramientas necesarias para la difusión y prevención de la Trata de Personas.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 DE NOVIEMBRE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12.3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"/>
        <w:gridCol w:w="6470"/>
        <w:gridCol w:w="3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0 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de teatro: “Aires de 1930”: Ojo con la que tenga intenciones de huir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, coreógrafa y Dirección General: Estefanía Micel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R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rtura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/>
            </w:pPr>
            <w:r>
              <w:rPr>
                <w:rFonts w:cs="Arial" w:ascii="Arial" w:hAnsi="Arial"/>
                <w:color w:val="000000"/>
              </w:rPr>
              <w:t xml:space="preserve">Obispo José Tissera (a confirmar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4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 Ichaz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gente Fiscal, Titular de la Unidad Funcional de Instrucción y Juicio Nº 1 Descentralizada de Berazategui, Dpto. Judicial de Quilmes. A cargo de la Ayudantía Fiscal de delitos conexos a la trata de personas en Departamento Judicial de Quilmes.-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 Klubus, Inspector Jefe Región IV. Dir. De Inspección General. (a confirmar)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8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ario Lozano, Rector Universidad Nacional de Quil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3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ler con directores de escuelas a cargo del Fiscal Daniel Ichaz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 11 y 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: </w:t>
            </w:r>
            <w:r>
              <w:rPr>
                <w:rFonts w:cs="Arial" w:ascii="Arial" w:hAnsi="Arial"/>
                <w:b/>
                <w:color w:val="000000"/>
              </w:rPr>
              <w:t>La Problemática de la Trata de Personas y las Acciones de las ONGs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dores: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Casa del Encuentro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nsa Escrita y Gráf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Dictado por Florencia Moraga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30 h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.00 h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entación de los trabajos de los talle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.00 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IO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RRE y entrega de certifi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a permanente de Afiches y Fotografías sobre Trata de Persona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illo hacia el Audit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ditor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ención del grupo “Elenco Abierto” del PEU “Teatro Comunitario Acá en el Sur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Universidad Nacional de Quilmes. </w:t>
      </w:r>
      <w:r>
        <w:rPr>
          <w:rFonts w:cs="Arial" w:ascii="Arial" w:hAnsi="Arial"/>
          <w:color w:val="000000"/>
          <w:sz w:val="22"/>
          <w:szCs w:val="22"/>
        </w:rPr>
        <w:t>Dirección General de Vinculación Social – SE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Federación de Entidades de Fomento y Organizaciones Libres del Pueblo de Quilmes</w:t>
      </w:r>
      <w:r>
        <w:rPr>
          <w:rFonts w:cs="Arial" w:ascii="Arial" w:hAnsi="Arial"/>
          <w:color w:val="000000"/>
          <w:sz w:val="22"/>
          <w:szCs w:val="22"/>
        </w:rPr>
        <w:t xml:space="preserve"> –FEFyOLPQ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Fiscalía </w:t>
      </w:r>
      <w:r>
        <w:rPr>
          <w:rFonts w:cs="Arial" w:ascii="Arial" w:hAnsi="Arial"/>
          <w:b/>
          <w:color w:val="000000"/>
          <w:sz w:val="22"/>
          <w:szCs w:val="22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Jefatura de Inspecció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ión IV (Quilmes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ENTREGARÁN CERTIFICADOS DE ASISTENCIA</w:t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893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  <w:b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4:00Z</dcterms:created>
  <dc:creator>aflaquer</dc:creator>
  <dc:description/>
  <cp:keywords/>
  <dc:language>en-US</dc:language>
  <cp:lastModifiedBy>florencia.bargellini</cp:lastModifiedBy>
  <cp:lastPrinted>2013-09-13T14:58:00Z</cp:lastPrinted>
  <dcterms:modified xsi:type="dcterms:W3CDTF">2014-09-29T20:24:00Z</dcterms:modified>
  <cp:revision>2</cp:revision>
  <dc:subject/>
  <dc:title>II Jornada de trata de personas:</dc:title>
</cp:coreProperties>
</file>