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AGREGAR EL DE LA FISCAL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AGREGAR LOGO JEFATURA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</w:r>
    </w:p>
    <w:p>
      <w:pPr>
        <w:pStyle w:val="Normal"/>
        <w:jc w:val="center"/>
        <w:rPr/>
      </w:pPr>
      <w:r>
        <w:rPr>
          <w:color w:val="FF6600"/>
          <w:sz w:val="44"/>
          <w:szCs w:val="44"/>
        </w:rPr>
        <w:t>V Jornada contra la Trata de Personas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El objetivo de la  “V</w:t>
      </w:r>
      <w:r>
        <w:rPr>
          <w:rFonts w:cs="Arial" w:ascii="Bookman Old Style" w:hAnsi="Bookman Old Style"/>
          <w:b/>
          <w:bCs/>
          <w:sz w:val="28"/>
          <w:szCs w:val="28"/>
        </w:rPr>
        <w:t xml:space="preserve"> Jornada contra la trata de personas” </w:t>
      </w:r>
      <w:r>
        <w:rPr>
          <w:rFonts w:cs="Arial" w:ascii="Bookman Old Style" w:hAnsi="Bookman Old Style"/>
          <w:bCs/>
          <w:sz w:val="28"/>
          <w:szCs w:val="28"/>
        </w:rPr>
        <w:t xml:space="preserve">es </w:t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  <w:t xml:space="preserve">sensibilizar y prevenir a la comunidad sobre el flagelo de la Trata Personas con fines de explotación sexual y laboral. </w:t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8"/>
          <w:szCs w:val="28"/>
        </w:rPr>
        <w:t>A través de la Jornada se pretende generar un espacio de reflexión para que estudiantes, graduados, docentes, profesionales, directivos de instituciones educativas, funcionarios públicos e integrantes de organizaciones sociales cuenten con las herramientas necesarias para la difusión y prevención de la Trata de Personas.</w:t>
      </w:r>
    </w:p>
    <w:p>
      <w:pPr>
        <w:pStyle w:val="Normal"/>
        <w:jc w:val="center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7 DE NOVIEMBRE DE 20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13 h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SALON AUDITORI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UNIVERSIDAD NACIONAL DE QUILM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OGRAMA DE ACTIVIDADES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7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"/>
        <w:gridCol w:w="6470"/>
        <w:gridCol w:w="30"/>
      </w:tblGrid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2.30 hs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redit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30 hs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a de teatro: “………………………………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ERTU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DITORI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4.00 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ertura</w:t>
            </w:r>
          </w:p>
          <w:p>
            <w:pPr>
              <w:pStyle w:val="Normal"/>
              <w:numPr>
                <w:ilvl w:val="0"/>
                <w:numId w:val="2"/>
              </w:numPr>
              <w:ind w:left="434" w:hanging="2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ispo o Tondi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434" w:hanging="28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niel Ichazo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gente Fiscal, Titular de la Unidad Funcional de Instrucción y Juicio Nº 1 Descentralizada de Berazategui, Dpto. Judicial de Quilmes. A cargo de la Ayudantía Fiscal de delitos conexos a la trata de personas en Departamento Judicial de Quilmes.-</w:t>
            </w:r>
          </w:p>
          <w:p>
            <w:pPr>
              <w:pStyle w:val="Normal"/>
              <w:numPr>
                <w:ilvl w:val="0"/>
                <w:numId w:val="2"/>
              </w:numPr>
              <w:ind w:left="434" w:hanging="2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ilio Klubus, Inspector Jefe Región IV. Dir. De Inspección General.</w:t>
            </w:r>
          </w:p>
          <w:p>
            <w:pPr>
              <w:pStyle w:val="Normal"/>
              <w:numPr>
                <w:ilvl w:val="0"/>
                <w:numId w:val="2"/>
              </w:numPr>
              <w:ind w:left="434" w:hanging="28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. Mario Lozano, Rector Universidad Nacional de Quilm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ditori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.30 h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ler Ichazo con los directores de escuela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.00 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LA 11 y 1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LLER: </w:t>
            </w:r>
            <w:r>
              <w:rPr>
                <w:rFonts w:cs="Arial" w:ascii="Arial" w:hAnsi="Arial"/>
                <w:b/>
                <w:color w:val="000000"/>
              </w:rPr>
              <w:t>La Problemática de la Trata de Personas y las Acciones de las ONGs</w:t>
            </w:r>
          </w:p>
          <w:p>
            <w:pPr>
              <w:pStyle w:val="Normal"/>
              <w:ind w:left="7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ordinadores:</w:t>
            </w:r>
          </w:p>
          <w:p>
            <w:pPr>
              <w:pStyle w:val="Normal"/>
              <w:ind w:left="7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a Casa del Encuentro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Fabiana Tuñez, President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LER: Florencia Moragas  (confirmad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.30 h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AK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8.00 h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DITO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sentación de los trabajos de los taller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9.00 h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DITORIO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IERRE y entrega de certific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estra permanente de Afiches y Fotografías sobre Trata de Personas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sillo hacia el Auditor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uditori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RGANIZAN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Universidad Nacional de Quilmes. </w:t>
      </w:r>
      <w:r>
        <w:rPr>
          <w:rFonts w:cs="Arial" w:ascii="Arial" w:hAnsi="Arial"/>
          <w:color w:val="000000"/>
          <w:sz w:val="22"/>
          <w:szCs w:val="22"/>
        </w:rPr>
        <w:t>Dirección General de Vinculación Social – SEU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- Federación de Entidades de Fomento y Organizaciones Libres del Pueblo de Quilmes</w:t>
      </w:r>
      <w:r>
        <w:rPr>
          <w:rFonts w:cs="Arial" w:ascii="Arial" w:hAnsi="Arial"/>
          <w:color w:val="000000"/>
          <w:sz w:val="22"/>
          <w:szCs w:val="22"/>
        </w:rPr>
        <w:t xml:space="preserve"> –FEFyOLPQ-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- Fiscal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- Jefatura de Inspecció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 ENTREGARÁN CERTIFICADOS DE ASISTENCI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1598930" cy="666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425" w:firstLine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>
      <w:rFonts w:ascii="Symbol" w:hAnsi="Symbol" w:cs="Arial"/>
      <w:b/>
      <w:sz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24:00Z</dcterms:created>
  <dc:creator>aflaquer</dc:creator>
  <dc:description/>
  <cp:keywords/>
  <dc:language>en-US</dc:language>
  <cp:lastModifiedBy>nmarchand</cp:lastModifiedBy>
  <cp:lastPrinted>2013-09-13T14:58:00Z</cp:lastPrinted>
  <dcterms:modified xsi:type="dcterms:W3CDTF">2014-09-24T18:16:00Z</dcterms:modified>
  <cp:revision>22</cp:revision>
  <dc:subject/>
  <dc:title>II Jornada de trata de personas:</dc:title>
</cp:coreProperties>
</file>