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bajo Práctico nº 1: Extracción de lípidos tot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r la composición de lípidos de distintos tejidos de r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arar los porcentajes de lípidos totales de los diferentes órgan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astar los resultados obtenidos en el laboratorio con lo reportado en bibliografía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/>
      </w:pPr>
      <w:r>
        <w:rPr/>
        <w:t>Métodos de extracción de lípidos totales en f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  <w:t xml:space="preserve">Extracción de Bligh and Dyer </w:t>
      </w:r>
    </w:p>
    <w:p>
      <w:pPr>
        <w:pStyle w:val="TextBody"/>
        <w:spacing w:lineRule="auto" w:line="360" w:before="120" w:after="0"/>
        <w:rPr/>
      </w:pPr>
      <w:r>
        <w:rPr/>
        <w:t>Pesar 0,3 g de tejido. Agregar 0,6 ml de metanol (agitar) y 0,3 ml de cloroformo (relación CH3OH:Cl</w:t>
      </w:r>
      <w:r>
        <w:rPr>
          <w:szCs w:val="22"/>
          <w:vertAlign w:val="subscript"/>
        </w:rPr>
        <w:t>3</w:t>
      </w:r>
      <w:r>
        <w:rPr/>
        <w:t>CH:H</w:t>
      </w:r>
      <w:r>
        <w:rPr>
          <w:szCs w:val="22"/>
          <w:vertAlign w:val="subscript"/>
        </w:rPr>
        <w:t>2</w:t>
      </w:r>
      <w:r>
        <w:rPr/>
        <w:t>O = 2:1:0.8, incluyendo el agua contenida en la muestra). Agitar durante 30 min (4°C). Agregar 0,3 ml de Cl</w:t>
      </w:r>
      <w:r>
        <w:rPr>
          <w:szCs w:val="22"/>
          <w:vertAlign w:val="subscript"/>
        </w:rPr>
        <w:t>3</w:t>
      </w:r>
      <w:r>
        <w:rPr/>
        <w:t xml:space="preserve">CH, agitar y centrifugar a 10000 rpm 5 min; pasar el sobrenadante a un tubo nuevo </w:t>
      </w:r>
      <w:r>
        <w:rPr>
          <w:b/>
        </w:rPr>
        <w:t>previamente pesado</w:t>
      </w:r>
      <w:r>
        <w:rPr/>
        <w:t>. Agregar 0,3 ml de agua (relación CH3OH:Cl</w:t>
      </w:r>
      <w:r>
        <w:rPr>
          <w:szCs w:val="22"/>
          <w:vertAlign w:val="subscript"/>
        </w:rPr>
        <w:t>3</w:t>
      </w:r>
      <w:r>
        <w:rPr/>
        <w:t>CH:H</w:t>
      </w:r>
      <w:r>
        <w:rPr>
          <w:szCs w:val="22"/>
          <w:vertAlign w:val="subscript"/>
        </w:rPr>
        <w:t>2</w:t>
      </w:r>
      <w:r>
        <w:rPr/>
        <w:t xml:space="preserve">O = 2:2:1.8). Centrifugar a 5000 rpm, 10 min. Descartar la fase acuosa quedando en el tubo la fase inferior que corresponde a la fase clorofórmica. </w:t>
      </w:r>
    </w:p>
    <w:p>
      <w:pPr>
        <w:pStyle w:val="TextBody"/>
        <w:spacing w:lineRule="auto" w:line="360" w:before="120" w:after="0"/>
        <w:rPr/>
      </w:pPr>
      <w:r>
        <w:rPr/>
        <w:t>A partir de la fase clorofórmica de cualquiera de estas extracciones se podrán realizar las siguientes determinaciones:</w:t>
      </w:r>
    </w:p>
    <w:p>
      <w:pPr>
        <w:pStyle w:val="TextBody"/>
        <w:spacing w:lineRule="auto" w:line="360" w:before="120" w:after="0"/>
        <w:rPr/>
      </w:pPr>
      <w:r>
        <w:rPr/>
        <w:t xml:space="preserve">- Lípidos totales (por pesada luego de la evaporación del solvente) </w:t>
      </w:r>
    </w:p>
    <w:p>
      <w:pPr>
        <w:pStyle w:val="TextBody"/>
        <w:spacing w:lineRule="auto" w:line="360" w:before="120" w:after="0"/>
        <w:rPr/>
      </w:pPr>
      <w:r>
        <w:rPr/>
        <w:t>- Cromatografía en capa fina (TLC) para evaluar las distintas fracciones lipídicas presentes.</w:t>
      </w:r>
    </w:p>
    <w:p>
      <w:pPr>
        <w:pStyle w:val="TextBody"/>
        <w:spacing w:lineRule="auto" w:line="360" w:before="120" w:after="0"/>
        <w:rPr/>
      </w:pPr>
      <w:r>
        <w:rPr/>
        <w:t>- Cuantificación de colesterol y triglicéridos.</w:t>
      </w:r>
    </w:p>
    <w:p>
      <w:pPr>
        <w:pStyle w:val="TextBody"/>
        <w:spacing w:lineRule="auto" w:line="360" w:before="120" w:after="0"/>
        <w:rPr/>
      </w:pPr>
      <w:r>
        <w:rPr/>
        <w:t>- Perfil de ácidos grasos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romatografía en capa fina (TLC) de lípidos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Muestras</w:t>
      </w:r>
      <w:r>
        <w:rPr>
          <w:rFonts w:cs="Arial" w:ascii="Arial" w:hAnsi="Arial"/>
          <w:spacing w:val="-3"/>
          <w:sz w:val="22"/>
          <w:szCs w:val="22"/>
        </w:rPr>
        <w:t xml:space="preserve">: </w:t>
        <w:tab/>
        <w:t>tejidos como extractos clorofórmicos (</w:t>
      </w:r>
      <w:r>
        <w:rPr>
          <w:rFonts w:eastAsia="Symbol" w:cs="Symbol" w:ascii="Symbol" w:hAnsi="Symbol"/>
          <w:spacing w:val="-3"/>
          <w:sz w:val="22"/>
          <w:szCs w:val="22"/>
        </w:rPr>
        <w:t></w:t>
      </w:r>
      <w:r>
        <w:rPr>
          <w:rFonts w:cs="Arial" w:ascii="Arial" w:hAnsi="Arial"/>
          <w:spacing w:val="-3"/>
          <w:sz w:val="22"/>
          <w:szCs w:val="22"/>
        </w:rPr>
        <w:t xml:space="preserve">4%).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Material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Placas para cromatografía en capa fina de 20 x 20 cm cubiertas con Silicagel 60 G (Wathman Silicagel 60 G) de 0,20 mm de espesor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uba para cromatografía en capa fina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Patrones</w:t>
      </w:r>
      <w:r>
        <w:rPr>
          <w:rFonts w:cs="Arial" w:ascii="Arial" w:hAnsi="Arial"/>
          <w:spacing w:val="-3"/>
          <w:sz w:val="22"/>
          <w:szCs w:val="22"/>
        </w:rPr>
        <w:t>:</w:t>
        <w:tab/>
        <w:t>estándares de triglicéridos y ácidos grasos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Solvente de corrida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 xml:space="preserve">éter de petróleo: éter etílico: acético (40:20:1)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loroformo: metanol: acético: agua (65:25:4:2), (separa fosfolípidos)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Revelador</w:t>
      </w:r>
      <w:r>
        <w:rPr>
          <w:rFonts w:cs="Arial" w:ascii="Arial" w:hAnsi="Arial"/>
          <w:spacing w:val="-3"/>
          <w:sz w:val="22"/>
          <w:szCs w:val="22"/>
          <w:lang w:val="pt-BR"/>
        </w:rPr>
        <w:t>: vapores de I</w:t>
      </w:r>
      <w:r>
        <w:rPr>
          <w:rFonts w:cs="Arial" w:ascii="Arial" w:hAnsi="Arial"/>
          <w:spacing w:val="-3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Técnica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: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ctivar la placa por calentamiento en estufa (10 min a 100°C). Colocar el solvente de corrida en la cuba y dejar saturar por lo menos 1 h. </w:t>
        <w:tab/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mbrar las muestras y los patrones a 2 cm del borde inferior de la placa empleando capilares, depositándolos lentamente y sin tocar la silicagel, esperando que el solvente se evapore antes de continuar sembrando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locar la placa en la cuba saturada con el solvente y dejar correr hasta que el frente avance una distancia fijada. El desarrollo toma aproximadamente una hora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na vez terminada la cromatografía retirar la placa de la cuba, marcar el frente del solvente y secar la placa al aire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ra revelar, calentar yodo sólido en cápsula de porcelana sobre resistencia y bajo campana hasta emisión de vapores violetas. Colocar la cápsula con el iodo en el fondo de una cuba y colocar la placa a revelar dentro de la cuba de modo que los vapores lleguen a su superficie. Marcar con lápiz los contornos de las manchas obtenidas.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quema de TLC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          tejido adiposo</w:t>
        <w:tab/>
        <w:tab/>
        <w:t xml:space="preserve">         aceite de soja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3810</wp:posOffset>
                </wp:positionV>
                <wp:extent cx="338328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920240"/>
                          <a:chOff x="0" y="0"/>
                          <a:chExt cx="338328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10058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40080"/>
                              <a:ext cx="9144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05840"/>
                              <a:ext cx="914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80160"/>
                              <a:ext cx="914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46920"/>
                              <a:ext cx="914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04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55448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12200"/>
                              <a:ext cx="640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27840"/>
                              <a:ext cx="640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96480"/>
                              <a:ext cx="6400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0.3pt;width:266.4pt;height:151.2pt" coordorigin="2178,6" coordsize="5328,3024">
                <v:group id="shape_0" style="position:absolute;left:2178;top:6;width:2448;height:3024">
                  <v:rect id="shape_0" fillcolor="white" stroked="t" o:allowincell="f" style="position:absolute;left:2178;top:6;width:2447;height:3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2754;top:438;width:1583;height:2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814;top:1014;width:1439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94;top:1590;width:1439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94;top:2022;width:1439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818;top:2442;width:1439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178,2494" to="4625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8;top:6;width:2448;height:3024">
                  <v:rect id="shape_0" fillcolor="white" stroked="t" o:allowincell="f" style="position:absolute;left:5058;top:6;width:2447;height:3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850;top:655;width:1007;height:1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862;top:995;width:1007;height:1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83;top:1575;width:1007;height:1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41605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15pt" to="130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Triglicérid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55pt" to="382.4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>Triglicéridos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75895</wp:posOffset>
                </wp:positionV>
                <wp:extent cx="3854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3.85pt" to="13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170</wp:posOffset>
                </wp:positionH>
                <wp:positionV relativeFrom="paragraph">
                  <wp:posOffset>105410</wp:posOffset>
                </wp:positionV>
                <wp:extent cx="2698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8.3pt" to="368.3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  <w:lang w:val="pt-BR"/>
        </w:rPr>
        <w:t>Acidos grasos libres</w:t>
        <w:tab/>
      </w: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  <w:lang w:val="pt-BR"/>
        </w:rPr>
        <w:t>Fosfatidiletanolamina</w:t>
      </w:r>
      <w:r>
        <w:rPr>
          <w:sz w:val="22"/>
          <w:szCs w:val="22"/>
          <w:lang w:val="pt-BR"/>
        </w:rPr>
        <w:t xml:space="preserve">   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97790</wp:posOffset>
                </wp:positionV>
                <wp:extent cx="6584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.7pt" to="137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55pt" to="368.7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pt-BR"/>
        </w:rPr>
        <w:t>Diglicéridos</w:t>
        <w:tab/>
        <w:tab/>
        <w:tab/>
        <w:tab/>
        <w:tab/>
        <w:tab/>
        <w:tab/>
        <w:t xml:space="preserve">                   Fosfatidilcolina +</w:t>
      </w:r>
    </w:p>
    <w:p>
      <w:pPr>
        <w:pStyle w:val="Normal"/>
        <w:suppressAutoHyphens w:val="true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19380</wp:posOffset>
                </wp:positionV>
                <wp:extent cx="349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9.4pt" to="137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Esteres de colesterol</w:t>
        <w:tab/>
        <w:tab/>
        <w:tab/>
        <w:tab/>
        <w:tab/>
        <w:tab/>
        <w:tab/>
        <w:tab/>
        <w:t xml:space="preserve">       Fosfatidilserin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65735</wp:posOffset>
                </wp:positionV>
                <wp:extent cx="3854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05pt" to="124.8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14668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55pt" to="375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Punto de siembra</w:t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sfolípidos</w:t>
      </w:r>
    </w:p>
    <w:p>
      <w:pPr>
        <w:pStyle w:val="TextBody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UNQ - IB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UNQ - IB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 Antiqua" w:hAnsi="Book Antiqua" w:cs="Book Antiqua"/>
      <w:b/>
      <w:emboss/>
      <w:color w:val="C0C0C0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Book Antiqua" w:hAnsi="Book Antiqua" w:cs="Book Antiqua"/>
      <w:b/>
      <w:emboss/>
      <w:color w:val="C0C0C0"/>
      <w:spacing w:val="-3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0:00Z</dcterms:created>
  <dc:creator>.</dc:creator>
  <dc:description/>
  <dc:language>en-US</dc:language>
  <cp:lastModifiedBy>Nemo resiste</cp:lastModifiedBy>
  <cp:lastPrinted>2006-09-08T03:16:00Z</cp:lastPrinted>
  <dcterms:modified xsi:type="dcterms:W3CDTF">2015-08-25T16:32:00Z</dcterms:modified>
  <cp:revision>9</cp:revision>
  <dc:subject/>
  <dc:title>Determinación de Lípidos</dc:title>
</cp:coreProperties>
</file>