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eguntas TP nº 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xplique cuál de estas técnicas  tiene mayor sensibilidad y por qué: Tinción con Coomasie blue, Tinción con Ponceau, Western blot.</w:t>
      </w:r>
    </w:p>
    <w:p>
      <w:pPr>
        <w:pStyle w:val="Normal"/>
        <w:rPr/>
      </w:pPr>
      <w:r>
        <w:rPr/>
        <w:t>2- ¿Qué diferencia existe entre la tinción con Coomasie blue y la tinción con Ponceau?</w:t>
      </w:r>
    </w:p>
    <w:p>
      <w:pPr>
        <w:pStyle w:val="Normal"/>
        <w:rPr/>
      </w:pPr>
      <w:r>
        <w:rPr/>
        <w:t>3- ¿Una banda en una placa radiográfica (que corresponde a el revelado de una Western blot) corresponde a un polipéptid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0:00Z</dcterms:created>
  <dc:creator>Nemo resiste</dc:creator>
  <dc:description/>
  <cp:keywords/>
  <dc:language>en-US</dc:language>
  <cp:lastModifiedBy>Juegos</cp:lastModifiedBy>
  <dcterms:modified xsi:type="dcterms:W3CDTF">2016-03-25T18:30:00Z</dcterms:modified>
  <cp:revision>4</cp:revision>
  <dc:subject/>
  <dc:title>Preguntas TP nº 1:</dc:title>
</cp:coreProperties>
</file>