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reguntas TP nº 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¿Para qué se utiliza el SDS en los geles de poliacrilamida?</w:t>
      </w:r>
    </w:p>
    <w:p>
      <w:pPr>
        <w:pStyle w:val="Normal"/>
        <w:rPr/>
      </w:pPr>
      <w:r>
        <w:rPr/>
        <w:t>2- ¿Qué sucedería si usted no agrega algún agente reductor en el Buffer de siembra? Nombre que agentes reductores se utilizan usualmente.</w:t>
      </w:r>
    </w:p>
    <w:p>
      <w:pPr>
        <w:pStyle w:val="Normal"/>
        <w:rPr/>
      </w:pPr>
      <w:r>
        <w:rPr/>
        <w:t>3- ¿Qué diferencias encuentra entre los buffers de siembra utilizados para sembrar muestras de ácidos nucleicos y de proteínas? ¿Para qué se hierven las muestras después de agregado el Buffer de siembra?</w:t>
      </w:r>
    </w:p>
    <w:p>
      <w:pPr>
        <w:pStyle w:val="Normal"/>
        <w:rPr/>
      </w:pPr>
      <w:r>
        <w:rPr/>
        <w:t>4- ¿Una banda en un gel SDS-PAGE corresponde a una proteí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HACER LA CURVA DE CALIBRACION Y TENER LA CONCENTRACION DE SUS MUESTRAS. CALCULAR EL VOLUMEN QUE DEBEN SEMBRAR PARA TENER 50 </w:t>
      </w:r>
      <w:r>
        <w:rPr>
          <w:rFonts w:eastAsia="Symbol" w:cs="Symbol" w:ascii="Symbol" w:hAnsi="Symbol"/>
        </w:rPr>
        <w:t></w:t>
      </w:r>
      <w:r>
        <w:rPr/>
        <w:t>g DE PROTEI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6:00Z</dcterms:created>
  <dc:creator>Nemo resiste</dc:creator>
  <dc:description/>
  <cp:keywords/>
  <dc:language>en-US</dc:language>
  <cp:lastModifiedBy>Juegos</cp:lastModifiedBy>
  <dcterms:modified xsi:type="dcterms:W3CDTF">2016-03-25T18:30:00Z</dcterms:modified>
  <cp:revision>6</cp:revision>
  <dc:subject/>
  <dc:title>Preguntas TP nº 1:</dc:title>
</cp:coreProperties>
</file>