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reguntas TP nº 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¿Cuál es el fundamento de la técnica de miniprep?</w:t>
      </w:r>
    </w:p>
    <w:p>
      <w:pPr>
        <w:pStyle w:val="Normal"/>
        <w:rPr/>
      </w:pPr>
      <w:r>
        <w:rPr/>
        <w:t>2- Explique para que sirven cada una de las soluciones utilizadas en la técnica de miniprep.</w:t>
      </w:r>
    </w:p>
    <w:p>
      <w:pPr>
        <w:pStyle w:val="Normal"/>
        <w:rPr/>
      </w:pPr>
      <w:r>
        <w:rPr/>
        <w:t>3- ¿En qué consiste el criterio de pureza (R= A260/A280)? ¿Esta relación indica si mi muestra de ADN plasmídico se encuentra contaminado con algún otro ácido nucleic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4:00Z</dcterms:created>
  <dc:creator>Nemo resiste</dc:creator>
  <dc:description/>
  <dc:language>en-US</dc:language>
  <cp:lastModifiedBy>Nemo resiste</cp:lastModifiedBy>
  <dcterms:modified xsi:type="dcterms:W3CDTF">2015-08-28T12:12:00Z</dcterms:modified>
  <cp:revision>3</cp:revision>
  <dc:subject/>
  <dc:title>Preguntas TP nº 1:</dc:title>
</cp:coreProperties>
</file>