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spacing w:lineRule="exact" w:line="24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3F3F3" w:val="clear"/>
        <w:spacing w:lineRule="exact" w:line="320"/>
        <w:jc w:val="center"/>
        <w:rPr/>
      </w:pPr>
      <w:r>
        <w:rPr>
          <w:rFonts w:cs="Candara" w:ascii="Arial" w:hAnsi="Arial"/>
          <w:sz w:val="20"/>
          <w:szCs w:val="20"/>
        </w:rPr>
        <w:t xml:space="preserve">Primer cuatrimestre 2020 - Cronograma </w:t>
      </w:r>
      <w:r>
        <w:rPr>
          <w:rFonts w:cs="Candara" w:ascii="Arial" w:hAnsi="Arial"/>
          <w:b/>
          <w:sz w:val="20"/>
          <w:szCs w:val="20"/>
        </w:rPr>
        <w:t>Taller de Trabajo Intelectual</w:t>
      </w:r>
      <w:r>
        <w:rPr>
          <w:rFonts w:cs="Candara" w:ascii="Arial" w:hAnsi="Arial"/>
          <w:sz w:val="20"/>
          <w:szCs w:val="20"/>
        </w:rPr>
        <w:t xml:space="preserve"> </w:t>
      </w:r>
    </w:p>
    <w:p>
      <w:pPr>
        <w:pStyle w:val="Normal"/>
        <w:shd w:fill="F3F3F3" w:val="clear"/>
        <w:spacing w:lineRule="exact" w:line="320"/>
        <w:jc w:val="center"/>
        <w:rPr/>
      </w:pPr>
      <w:r>
        <w:rPr>
          <w:rFonts w:cs="Candara" w:ascii="Arial" w:hAnsi="Arial"/>
          <w:sz w:val="20"/>
          <w:szCs w:val="20"/>
        </w:rPr>
        <w:t>Comisión - 2- Docentes: Gonzalo Carranza, Cecilia Reche – Martes 18 a 20 hs.</w:t>
      </w:r>
    </w:p>
    <w:p>
      <w:pPr>
        <w:pStyle w:val="Normal"/>
        <w:shd w:fill="F3F3F3" w:val="clear"/>
        <w:spacing w:lineRule="exact" w:line="240"/>
        <w:jc w:val="center"/>
        <w:rPr>
          <w:rFonts w:ascii="Arial" w:hAnsi="Arial" w:cs="Candara"/>
          <w:sz w:val="20"/>
          <w:szCs w:val="20"/>
        </w:rPr>
      </w:pPr>
      <w:r>
        <w:rPr>
          <w:rFonts w:cs="Candara" w:ascii="Arial" w:hAnsi="Arial"/>
          <w:sz w:val="20"/>
          <w:szCs w:val="20"/>
        </w:rPr>
      </w:r>
    </w:p>
    <w:tbl>
      <w:tblPr>
        <w:tblW w:w="104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69"/>
        <w:gridCol w:w="5386"/>
      </w:tblGrid>
      <w:tr>
        <w:trPr>
          <w:trHeight w:val="516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20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20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ctura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20" w:space="0" w:color="008080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mas - Actividad </w:t>
            </w:r>
          </w:p>
        </w:tc>
      </w:tr>
      <w:tr>
        <w:trPr>
          <w:trHeight w:val="1316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1) 17/03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ículo periodístico.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ción de la materia: contenidos, modalidad de cursada, trabajos prácticos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er y discutir en forma grupal los artículos.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ner las ideas de modo oral en clase.</w:t>
            </w:r>
          </w:p>
        </w:tc>
      </w:tr>
      <w:tr>
        <w:trPr>
          <w:trHeight w:val="683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2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24/03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DO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/03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&gt;Klimovsky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 xml:space="preserve">El concepto de ciencia.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&gt;Wilcock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>Alfred William Lawson.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EEEEE" w:val="clear"/>
              </w:rPr>
              <w:t>TP 1: ¿Por qué según la perspectiva de Klimovsky, la teoría de Lawson no puede ser una ciencia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928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/04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EEEEEE" w:val="clear"/>
              </w:rPr>
              <w:t>Entrega, lectura y comentarios del TP1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shd w:fill="99FF6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encia expositiva y argumentativa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os de monografía, tesis, informe, ensayo, artículo, resumen y ponencia.</w:t>
            </w:r>
          </w:p>
        </w:tc>
      </w:tr>
      <w:tr>
        <w:trPr>
          <w:trHeight w:val="955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/04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&gt;Bruno Latour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Dadme un laboratorio y moveré el mundo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ómo se puede aplicar el método experimental que despliega Pasteur en otros problemas científicos.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o en clase.</w:t>
            </w:r>
          </w:p>
        </w:tc>
      </w:tr>
      <w:tr>
        <w:trPr>
          <w:trHeight w:val="2246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04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&gt;Páginas web de instituciones científicas argentinas. Notas periodísticas.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&gt;Hurtado, D., Mallo, E.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 xml:space="preserve">Riesgos teóricos y agenda de políticas: el “mal del modelo lineal” y las instituciones de CyT como cajas negras.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&gt;Reale Antiseri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 xml:space="preserve"> La razón instrumental.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Discurso científico contemporáneo.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ciones científicas argentinas.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áctica científica y comunicación pública de la ciencia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eutralidad de la ciencia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u w:val="single"/>
                <w:lang w:val="es-ES"/>
              </w:rPr>
              <w:t>TP 2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s-ES"/>
              </w:rPr>
              <w:t>. Informe de las páginas web de diferentes instituciones científicas argentinas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6) 28/04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ocumental de Werner Herzog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ómo aparece representada la práctica científica y la relación entre la ciencia y la sociedad en el documental.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  <w:t>TP3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DDDDDD" w:val="clear"/>
                <w:lang w:val="es-ES"/>
              </w:rPr>
              <w:t xml:space="preserve"> escribir un artículo sobre la película, donde se integren secuencias expositivas y argumentativas.</w:t>
            </w:r>
          </w:p>
        </w:tc>
      </w:tr>
      <w:tr>
        <w:trPr>
          <w:trHeight w:val="725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05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DDDDD" w:val="clear"/>
                <w:lang w:val="es-ES"/>
              </w:rPr>
              <w:t>Revisión y discusión del TP3</w:t>
            </w:r>
          </w:p>
        </w:tc>
      </w:tr>
      <w:tr>
        <w:trPr>
          <w:trHeight w:val="972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05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gt;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Franze-Fernandez, María Teresa, “Virus y enfermedades emergentes”.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&gt;Lozano, M., “Ahí viene la plaga. Virus emergentes, epidemias y pandemias”  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  <w:t>Entrega TP3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99FF66" w:val="clear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99FF66" w:val="clear"/>
                <w:lang w:val="es-E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osario del artículo</w:t>
            </w:r>
          </w:p>
        </w:tc>
      </w:tr>
      <w:tr>
        <w:trPr>
          <w:trHeight w:val="1529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05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Delumeau, 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“Tipología de los comportamientos colectivos en tiempos de peste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uinzburg,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 “Leprosos, judíos y musulmanes”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shd w:fill="DDDDDD" w:val="clear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  <w:t>TP4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DDDDDD" w:val="clear"/>
                <w:lang w:val="es-ES"/>
              </w:rPr>
              <w:t xml:space="preserve"> Análisis de un corpus informativo a partir de los conceptos de los textos trabajados en clase.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shd w:fill="DDDDDD" w:val="clear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DDDDD" w:val="clear"/>
                <w:lang w:val="es-ES"/>
              </w:rPr>
            </w:r>
          </w:p>
        </w:tc>
      </w:tr>
      <w:tr>
        <w:trPr>
          <w:trHeight w:val="968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05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shd w:fill="DDDDDD" w:val="clear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periodísticos sobre Dengue, sarampión y coronaviru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DDDDD" w:val="clear"/>
                <w:lang w:val="es-ES"/>
              </w:rPr>
              <w:t>Revisión y discusión TP4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278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2/06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shd w:fill="DDDDDD" w:val="clear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&gt;Descartes, “Consideraciones que atañen a las ciencias”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shd w:fill="DDDDDD" w:val="clear"/>
                <w:lang w:val="es-ES"/>
              </w:rPr>
              <w:t>Entrega del TP4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l concepto de razón en Descartes y en la filosofía racionalist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El concepto de inteligencia artificial.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99FF66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99FF66" w:val="clear"/>
                <w:lang w:val="es-ES"/>
              </w:rPr>
              <w:t xml:space="preserve">Consigna Trabajo final. </w:t>
            </w:r>
          </w:p>
        </w:tc>
      </w:tr>
      <w:tr>
        <w:trPr>
          <w:trHeight w:val="872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/06/20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&gt;Turing,  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 xml:space="preserve">Maquinaria computacional 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ligencia”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Presentación oral del texto de Turing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99FF66" w:val="clear"/>
                <w:lang w:val="es-ES"/>
              </w:rPr>
              <w:t>Propuestas y discusión de los trabajos finales.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3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6/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 xml:space="preserve">/20 </w:t>
            </w:r>
          </w:p>
        </w:tc>
        <w:tc>
          <w:tcPr>
            <w:tcW w:w="39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&gt;Turing, 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 xml:space="preserve">Maquinaria computacional 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ligencia”.</w:t>
            </w:r>
          </w:p>
        </w:tc>
        <w:tc>
          <w:tcPr>
            <w:tcW w:w="53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Presentación oral del texto de Turing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99FF66" w:val="clear"/>
                <w:lang w:val="es-ES"/>
              </w:rPr>
              <w:t>Propuestas y discusión de los trabajos finales.</w:t>
            </w:r>
          </w:p>
        </w:tc>
      </w:tr>
      <w:tr>
        <w:trPr>
          <w:trHeight w:val="445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4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0"/>
                <w:szCs w:val="20"/>
                <w:shd w:fill="99FF66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23/06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esentaciones orales acerca de relatos de ciencia ficción.  Redacción de un cuento o ensayo</w:t>
            </w:r>
          </w:p>
        </w:tc>
      </w:tr>
      <w:tr>
        <w:trPr>
          <w:trHeight w:val="452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5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shd w:fill="99FF66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30/06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99FF66" w:val="clear"/>
              </w:rPr>
              <w:t>Lectura de los trabajos y corrección de las primeras versiones del trabajo final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6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07/07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99FF66" w:val="clear"/>
              </w:rPr>
              <w:t xml:space="preserve">Entrega del trabajo final. 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7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4/07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lución de los trabajos. 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18)</w:t>
            </w:r>
          </w:p>
          <w:p>
            <w:pPr>
              <w:pStyle w:val="Normal"/>
              <w:spacing w:lineRule="exact" w:line="280" w:before="0" w:after="20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21/07/20</w:t>
            </w:r>
          </w:p>
        </w:tc>
        <w:tc>
          <w:tcPr>
            <w:tcW w:w="935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Cierre de actas</w:t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2:00Z</dcterms:created>
  <dc:creator>cecilia</dc:creator>
  <dc:description/>
  <cp:keywords/>
  <dc:language>en-US</dc:language>
  <cp:lastModifiedBy>Cecilia</cp:lastModifiedBy>
  <cp:lastPrinted>2014-08-19T17:08:00Z</cp:lastPrinted>
  <dcterms:modified xsi:type="dcterms:W3CDTF">2020-03-18T16:25:00Z</dcterms:modified>
  <cp:revision>5</cp:revision>
  <dc:subject/>
  <dc:title>Lectura</dc:title>
</cp:coreProperties>
</file>