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nsigna trabajo final (19)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uscar un conflicto social en el que alguna conclusión científica aparezca avalando a una o a las dos partes intervinientes. A partir de dicho conflicto redactar un texto que contenga la siguiente estructura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laborar una secuencia expositiva que describa el conflicto y las partes intervinientes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na secuencia narrativa que relate el conflicto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na secuencia argumentativa que exponga el punto de vista de cada una de las partes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ecuerden incluir: </w:t>
      </w:r>
    </w:p>
    <w:p>
      <w:pPr>
        <w:pStyle w:val="Normal"/>
        <w:ind w:left="1416" w:firstLine="708"/>
        <w:jc w:val="both"/>
        <w:rPr/>
      </w:pPr>
      <w:r>
        <w:rPr>
          <w:rFonts w:cs="Arial" w:ascii="Cambria" w:hAnsi="Cambria"/>
        </w:rPr>
        <w:t>Título, subtítulos, citas (ya sean directas o indirectas) de la bibliografía usada y bibliografía consultada. Pueden agregar imágenes si lo consideran necesario siempre que estén explicadas en el texto principal. Es importante que quede bien claro el objetivo del trabajo y una conclusión final.</w:t>
      </w:r>
    </w:p>
    <w:p>
      <w:pPr>
        <w:pStyle w:val="Normal"/>
        <w:ind w:left="1416"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5:04:00Z</dcterms:created>
  <dc:creator>creche</dc:creator>
  <dc:description/>
  <cp:keywords/>
  <dc:language>en-US</dc:language>
  <cp:lastModifiedBy>Cecilia</cp:lastModifiedBy>
  <dcterms:modified xsi:type="dcterms:W3CDTF">2019-10-12T15:04:00Z</dcterms:modified>
  <cp:revision>2</cp:revision>
  <dc:subject/>
  <dc:title>Clase 10 (16/5) La desaparición de Majorana, Leonardo Sciascia</dc:title>
</cp:coreProperties>
</file>