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 xml:space="preserve">Trabajo Final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Exponer una teoría que haya significado un cambio de paradigma, o un importante cambio en una ciencia determinada.</w:t>
      </w:r>
    </w:p>
    <w:p>
      <w:pPr>
        <w:pStyle w:val="Normal"/>
        <w:rPr>
          <w:lang w:val="es-AR"/>
        </w:rPr>
      </w:pPr>
      <w:r>
        <w:rPr>
          <w:lang w:val="es-AR"/>
        </w:rPr>
        <w:t>El trabajo debe incluir las siguientes secuencias: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 xml:space="preserve">Explicar el paradigma o la teoría anterior (en términos que puedan ser comprendidos por un lector no especialista en ese tema). 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Explicar las anomalías que cuestionaban esa teoría o paradigma.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Explicar el logro o nuevo descubrimiento que permite solucionar el problema de las anomalías.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Exponer el nuevo paradigma que se plantea a partir de ese descubrimiento (y que puede reemplazar al anterior).</w:t>
      </w:r>
    </w:p>
    <w:p>
      <w:pPr>
        <w:pStyle w:val="Normal"/>
        <w:numPr>
          <w:ilvl w:val="0"/>
          <w:numId w:val="1"/>
        </w:numPr>
        <w:rPr/>
      </w:pPr>
      <w:r>
        <w:rPr>
          <w:lang w:val="es-AR"/>
        </w:rPr>
        <w:t>En qué contexto histórico social se dieron esos cambios y cómo influyó el cambio de paradigma en otros campos del pensami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0:38:00Z</dcterms:created>
  <dc:creator>creche</dc:creator>
  <dc:description/>
  <cp:keywords/>
  <dc:language>en-US</dc:language>
  <cp:lastModifiedBy>creche</cp:lastModifiedBy>
  <dcterms:modified xsi:type="dcterms:W3CDTF">2018-05-29T20:49:00Z</dcterms:modified>
  <cp:revision>1</cp:revision>
  <dc:subject/>
  <dc:title>Trabajo Final </dc:title>
</cp:coreProperties>
</file>