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>
          <w:rFonts w:cs="Arial"/>
          <w:szCs w:val="24"/>
        </w:rPr>
      </w:pPr>
      <w:r>
        <w:rPr>
          <w:rFonts w:cs="Arial"/>
          <w:szCs w:val="24"/>
        </w:rPr>
        <w:t>SECRETARIA DE EXTENSION UNIVERSITARIA</w:t>
      </w:r>
    </w:p>
    <w:p>
      <w:pPr>
        <w:pStyle w:val="Heading1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ler: </w:t>
      </w:r>
      <w:r>
        <w:rPr>
          <w:rFonts w:cs="Arial" w:ascii="Arial" w:hAnsi="Arial"/>
          <w:sz w:val="24"/>
          <w:szCs w:val="24"/>
        </w:rPr>
        <w:t>Taller de Elementos decora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ivel: </w:t>
      </w:r>
      <w:r>
        <w:rPr>
          <w:rFonts w:cs="Arial" w:ascii="Arial" w:hAnsi="Arial"/>
          <w:sz w:val="24"/>
          <w:szCs w:val="24"/>
        </w:rPr>
        <w:t>Introduc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ocentes: </w:t>
      </w:r>
      <w:r>
        <w:rPr>
          <w:rFonts w:cs="Arial" w:ascii="Arial" w:hAnsi="Arial"/>
          <w:bCs/>
          <w:sz w:val="24"/>
          <w:szCs w:val="24"/>
          <w:lang w:val="es-ES_tradnl"/>
        </w:rPr>
        <w:t>Nuria Font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</w:t>
      </w:r>
      <w:r>
        <w:rPr>
          <w:rFonts w:cs="Arial" w:ascii="Arial" w:hAnsi="Arial"/>
          <w:sz w:val="24"/>
          <w:szCs w:val="24"/>
        </w:rPr>
        <w:t xml:space="preserve">: 80%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arga horari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32 horas, en 16 encuentros de 2 horas cada un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ntidad de alumnos/as: </w:t>
      </w:r>
      <w:r>
        <w:rPr>
          <w:rFonts w:cs="Arial" w:ascii="Arial" w:hAnsi="Arial"/>
          <w:sz w:val="24"/>
          <w:szCs w:val="24"/>
          <w:lang w:val="es-ES_tradnl"/>
        </w:rPr>
        <w:t xml:space="preserve">Máximo 10 alumnos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>Mínimo 5 alum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de Inscripción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er mayor de 15 añ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undamentación: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 taller, tiene como objetivo</w:t>
      </w:r>
      <w:r>
        <w:rPr>
          <w:rFonts w:cs="Arial" w:ascii="Arial" w:hAnsi="Arial"/>
          <w:sz w:val="24"/>
          <w:szCs w:val="24"/>
          <w:lang w:val="es-MX"/>
        </w:rPr>
        <w:t xml:space="preserve"> la realización de una producción artística</w:t>
      </w:r>
      <w:r>
        <w:rPr>
          <w:rFonts w:cs="Arial" w:ascii="Arial" w:hAnsi="Arial"/>
          <w:color w:val="000000"/>
          <w:sz w:val="24"/>
          <w:szCs w:val="24"/>
        </w:rPr>
        <w:t>, en</w:t>
      </w:r>
      <w:r>
        <w:rPr>
          <w:rFonts w:cs="Arial" w:ascii="Arial" w:hAnsi="Arial"/>
          <w:sz w:val="24"/>
          <w:szCs w:val="24"/>
          <w:lang w:val="es-MX"/>
        </w:rPr>
        <w:t xml:space="preserve"> donde los participantes</w:t>
      </w:r>
      <w:r>
        <w:rPr>
          <w:rFonts w:cs="Arial" w:ascii="Arial" w:hAnsi="Arial"/>
          <w:color w:val="000000"/>
          <w:sz w:val="24"/>
          <w:szCs w:val="24"/>
        </w:rPr>
        <w:t xml:space="preserve"> diseñen sus propios objetos de uso decorativo, aumentando su capacidad de expresión y experimentación con los diversos materiales. Adquiriendo una eficiencia como una posible alternativa laboral desarrollándose de manera independi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jetivos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Construir diseños propios de elementos decorativos relacionados con el gusto personal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Aplicar conceptos plásticos y estéticos en elementos de uso cotidiano o decorativo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Reconocer los diferentes falsos acabados o pátinas para una correcta terminación del objet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Promover el desarrollo del diseño de objetos, de acuerdo a las habilidades ya adquiridas o por adquir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   </w:t>
      </w:r>
      <w:r>
        <w:rPr>
          <w:rFonts w:cs="Arial" w:ascii="Arial" w:hAnsi="Arial"/>
          <w:color w:val="000000"/>
          <w:sz w:val="24"/>
          <w:szCs w:val="24"/>
        </w:rPr>
        <w:t>Ofrecer oportunidades para el desarrollo del trabajo, tanto individual como colectivo, y que sea aplicado como una posible salida labor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Transformar y  utilizar elementos de descarte (cartón, papeles, maderas, envases, etc.) con el fin de diseñar un elemento decorativo de acuerdo a su gusto personal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osibilitar  un acercamiento a las nuevas tendencias del diseño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enid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contenidos que se abordarán pertenecen a un conjunto de técnicas, las cuales les permitirán a los alumnos, crear objetos de decoración. Estos contenidos proponen una situación de enseñanza  que posibilita la adquisición de técnicas, falsos acabados, pátinas y elementos plásticos, articulándolos con elementos cotidianos y materiales de descarte, siendo tan valioso, el resultado que se produce, como el proceso y la búsqueda estética  que se lleva a cabo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imer módul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- </w:t>
      </w:r>
      <w:r>
        <w:rPr>
          <w:rFonts w:cs="Arial" w:ascii="Arial" w:hAnsi="Arial"/>
          <w:sz w:val="24"/>
          <w:szCs w:val="24"/>
        </w:rPr>
        <w:t>Realización de la materia prima: papel mach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- Muestrario de pátinas o falsos acabados: pátinas con elementos naturales a base de te, café, remolacha y cebolla, anilinas comerciales, pátinas a base de cera en pasta, óleo, falsos acabados como granito, lapislázuli, dorado a la hoja, decoupage con tela o papeles, transferencia de imágenes, aplicación de barniz tridimensional y acrílic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- Construcción de cuenco con pátina natural a base de té y café, con diseños pictóricos sobre iconografía argentina, acabado final con betún de Judea en pasta y lustre adecu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egundo modul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s-ES_tradnl"/>
        </w:rPr>
        <w:t>a-</w:t>
      </w:r>
      <w:r>
        <w:rPr>
          <w:rFonts w:cs="Arial" w:ascii="Arial" w:hAnsi="Arial"/>
          <w:sz w:val="24"/>
          <w:szCs w:val="24"/>
        </w:rPr>
        <w:t xml:space="preserve"> Móviles de peces o de pie, cartapesta y papel mach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rílicos, barniz en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idimensión, diversidad de tamañ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- Máscaras decorativas en papel mache y aplicación de acabado a elecció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- Construcción de un revistero en cartapesta, mache, decoupage y pátin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- Juegos de mesa o didácticos en cartapesta y mache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opuesta Didácti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tiliza la modalidad de tall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Criterios de Evaluación: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evaluará el proceso de creación, </w:t>
      </w:r>
      <w:r>
        <w:rPr>
          <w:rFonts w:cs="Arial" w:ascii="Arial" w:hAnsi="Arial"/>
          <w:color w:val="000000"/>
          <w:sz w:val="24"/>
          <w:szCs w:val="24"/>
        </w:rPr>
        <w:t>respetando las técnicas y materiales necesarios para una aplicación adecuada de la  cartapesta y el papel mache, para que al lograr su acabado final, el objeto realizado, sea valorado como obra decorativa, los mismos, serán presentados en el último encuentro a modo de cierre de taller.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ibliografí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llarruel, A. (1986)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ción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lástica 1 y 2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Buenos Aires, Editorial Kapelu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  <w:lang w:val="es-ES_tradnl"/>
        </w:rPr>
        <w:t xml:space="preserve">A.A. (2005) Capítulo II en </w:t>
      </w:r>
      <w:r>
        <w:rPr>
          <w:rFonts w:eastAsia="Batang;바탕" w:cs="Arial" w:ascii="Arial" w:hAnsi="Arial"/>
          <w:sz w:val="24"/>
          <w:szCs w:val="24"/>
          <w:u w:val="single"/>
          <w:lang w:val="es-ES_tradnl"/>
        </w:rPr>
        <w:t>Enciclopedia Escolar Temática – Arte y Tecnología</w:t>
      </w:r>
      <w:r>
        <w:rPr>
          <w:rFonts w:eastAsia="Batang;바탕" w:cs="Arial" w:ascii="Arial" w:hAnsi="Arial"/>
          <w:sz w:val="24"/>
          <w:szCs w:val="24"/>
          <w:lang w:val="es-ES_tradnl"/>
        </w:rPr>
        <w:t>, Buenos Aires, Editorial Santill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  <w:lang w:val="fr-FR"/>
        </w:rPr>
        <w:t xml:space="preserve">Brant, E., Berdichevsky, P., Bianchi, L. y Sprovkin, M., (2006). </w:t>
      </w:r>
      <w:r>
        <w:rPr>
          <w:rFonts w:eastAsia="Batang;바탕" w:cs="Arial" w:ascii="Arial" w:hAnsi="Arial"/>
          <w:sz w:val="24"/>
          <w:szCs w:val="24"/>
          <w:lang w:val="es-ES_tradnl"/>
        </w:rPr>
        <w:t>Capítulo I ”Imágenes en dos dimensiones: el dibujo”, Capítulo II ”Imágenes en dos dimensiones: la pintura”,Capitulo III”Grabado,collage y tecnicas mixtas. La imagen en el diseño grafico” y Capit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lang w:val="es-ES_tradnl"/>
        </w:rPr>
        <w:t xml:space="preserve">V “Imágenes en tres dimensiones:la escultura” en </w:t>
      </w:r>
      <w:r>
        <w:rPr>
          <w:rFonts w:eastAsia="Batang;바탕" w:cs="Arial" w:ascii="Arial" w:hAnsi="Arial"/>
          <w:sz w:val="24"/>
          <w:szCs w:val="24"/>
          <w:u w:val="single"/>
          <w:lang w:val="es-ES_tradnl"/>
        </w:rPr>
        <w:t>Plástica en red</w:t>
      </w:r>
      <w:r>
        <w:rPr>
          <w:rFonts w:eastAsia="Batang;바탕" w:cs="Arial" w:ascii="Arial" w:hAnsi="Arial"/>
          <w:sz w:val="24"/>
          <w:szCs w:val="24"/>
          <w:lang w:val="es-ES_tradnl"/>
        </w:rPr>
        <w:t xml:space="preserve">, Buenos Aires, Editorial A-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erreras, C., Labasti, A. y Nicolimi, C. (2003), Capítulo III ”El arte y la estetica”, Capítulo V ”Vanguardias europeas”, Capítulo VI “El arte latinoamericano de la primera mitad del siglo XX”, Capítulo VIII “Movimientos de posguerra europea”, CapituloIX ”Movimientos de posguerra de Estados Unidos” y Capitulo X ”Movimientos argentinos de la década de 1960” en </w:t>
      </w:r>
      <w:r>
        <w:rPr>
          <w:rFonts w:cs="Arial" w:ascii="Arial" w:hAnsi="Arial"/>
          <w:sz w:val="24"/>
          <w:szCs w:val="24"/>
          <w:u w:val="single"/>
        </w:rPr>
        <w:t>Culturas y Estéticas Contemporáneas</w:t>
      </w:r>
      <w:r>
        <w:rPr>
          <w:rFonts w:cs="Arial" w:ascii="Arial" w:hAnsi="Arial"/>
          <w:sz w:val="24"/>
          <w:szCs w:val="24"/>
        </w:rPr>
        <w:t xml:space="preserve">, Buenos Aires, Editorial Puerto de Pal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.A, (1993), Revista </w:t>
      </w:r>
      <w:r>
        <w:rPr>
          <w:rFonts w:cs="Arial" w:ascii="Arial" w:hAnsi="Arial"/>
          <w:sz w:val="24"/>
          <w:szCs w:val="24"/>
        </w:rPr>
        <w:t>“Aprenda a hacer patinas”, Buenos Aires, Editorial T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A., (1997), Revista “Manos a la Obra Patinas”, Buenos Aires, Editorial A-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A, (1993), Revista“Utilísima La Revista Nro 24 Papel Artesanal”, Buenos Aires, Editorial Ball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A, (1993), Revista Utilísima La Revista Nro 32 Papel Mache, Buenos Aires Editorial Ball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4"/>
          <w:szCs w:val="24"/>
          <w:lang w:val="es-ES_tradnl"/>
        </w:rPr>
      </w:pPr>
      <w:r>
        <w:rPr>
          <w:rFonts w:eastAsia="Batang;바탕" w:cs="Arial" w:ascii="Arial" w:hAnsi="Arial"/>
          <w:sz w:val="24"/>
          <w:szCs w:val="24"/>
          <w:lang w:val="es-ES_tradnl"/>
        </w:rPr>
        <w:t>Apuntes sobre técnicas del  Seminario Gatto-pretto, sobre Falsos Acabados  y transferencia de imágenes a cargo del Prof. Miguel Lucero, Buenos Aires, 1998.</w:t>
      </w:r>
    </w:p>
    <w:p>
      <w:pPr>
        <w:pStyle w:val="Normal"/>
        <w:spacing w:lineRule="auto" w:line="360"/>
        <w:rPr>
          <w:rFonts w:ascii="Arial" w:hAnsi="Arial" w:eastAsia="Batang;바탕" w:cs="Arial"/>
          <w:sz w:val="24"/>
          <w:szCs w:val="24"/>
          <w:lang w:val="es-ES_tradnl"/>
        </w:rPr>
      </w:pPr>
      <w:r>
        <w:rPr>
          <w:rFonts w:eastAsia="Batang;바탕"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ANEXO RESOLUCION (CS) Nº: </w:t>
      </w:r>
      <w:r>
        <w:rPr>
          <w:rFonts w:cs="Arial"/>
          <w:szCs w:val="24"/>
          <w:lang w:val="es-ES_tradnl"/>
        </w:rPr>
        <w:t>195/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4:00Z</dcterms:created>
  <dc:creator>mjartazcoz</dc:creator>
  <dc:description/>
  <cp:keywords/>
  <dc:language>en-US</dc:language>
  <cp:lastModifiedBy>mjartazcoz</cp:lastModifiedBy>
  <dcterms:modified xsi:type="dcterms:W3CDTF">2010-02-16T15:55:00Z</dcterms:modified>
  <cp:revision>1</cp:revision>
  <dc:subject/>
  <dc:title>SECRETARIA DE EXTENSION UNIVERSITARIA</dc:title>
</cp:coreProperties>
</file>