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cretaria de Extensión Universitaria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urso: Operador de PC nivel Introductorio</w:t>
      </w:r>
    </w:p>
    <w:p>
      <w:pPr>
        <w:pStyle w:val="TextBody"/>
        <w:rPr/>
      </w:pPr>
      <w:r>
        <w:rPr/>
        <w:t>Docente/s: Elizabeth Duarte, Marcelo Fraga, Diego de la Fuente, Pablo Perez.</w:t>
      </w:r>
    </w:p>
    <w:p>
      <w:pPr>
        <w:pStyle w:val="Normal"/>
        <w:spacing w:lineRule="auto" w:line="360" w:before="0" w:after="120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Carga Hor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Horas, teórico-prácticas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 xml:space="preserve">Cantidad de Alumnos: </w:t>
      </w:r>
      <w:r>
        <w:rPr>
          <w:rFonts w:cs="Arial" w:ascii="Arial" w:hAnsi="Arial"/>
        </w:rPr>
        <w:t>mínimo 10, máximo 15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mallCaps/>
        </w:rPr>
        <w:t xml:space="preserve">Asistencia Requerida: </w:t>
      </w:r>
      <w:r>
        <w:rPr>
          <w:rFonts w:cs="Arial" w:ascii="Arial" w:hAnsi="Arial"/>
          <w:bCs/>
          <w:smallCaps/>
        </w:rPr>
        <w:t>75</w:t>
      </w:r>
      <w:r>
        <w:rPr>
          <w:rFonts w:cs="Arial" w:ascii="Arial" w:hAnsi="Arial"/>
        </w:rPr>
        <w:t>% mínimo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spacing w:lineRule="auto" w:line="360"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Fundamentación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generalización de uso de las computadoras personales y los programas y aplicaciones cada vez más intuitivos en su uso, ha ampliado significativamente el grupo de usuarios inexpertos que deben adquirir conocimientos básicos e indispensables para poder operar con una PC con un grado aceptable de autonomía que le permita continuar sus aprendizajes según sus intereses y necesidade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curso plantea la socialización de estrategias que permitan familiarizar al participante con la lógica de funcionamiento de una computadora y el uso de aplicaciones de uso general a partir de las cuales pueda apropiarse no sólo de los conocimientos específicos con ellas relacionadas sino evaluar la posibilidad de transferir lo adquirido a nuevas situaciones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 por esto que este curso está orientado a personas sin ningún conocimiento previo en el manejo de una computadora personal, que necesiten familiarizarse con su uso y adquirir las estrategias básicas para comprender la lógica de su funcionamient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spacing w:lineRule="auto" w:line="360"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bjetivos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al de este curso, el participante será capaz d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nejar con suficiencia los diferentes objetos del Entorno gráfico Window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er los componentes de hardware y software de una 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egar en Internet y realizar búsquedas pertinentes a la información desea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ajar imágenes y texto y transformarlos en un docu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rear una cuenta de correo electrónico y administrarla con efica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inguir los conceptos de archivo, carpeta y árbol de director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ver, copiar y renombrar archivos y carpetas para administrar eficientemente la información almacenada en una 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ar adecuadamente soft para la comprensión/descomprensión de archiv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spacing w:lineRule="auto" w:line="360"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ni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troducción al trabajo con una PC </w:t>
      </w:r>
    </w:p>
    <w:p>
      <w:pPr>
        <w:pStyle w:val="Normal"/>
        <w:spacing w:lineRule="auto" w:line="360" w:before="0" w:after="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Partes de una computadora. Hardware y Software</w:t>
      </w:r>
    </w:p>
    <w:p>
      <w:pPr>
        <w:pStyle w:val="Normal"/>
        <w:spacing w:lineRule="auto" w:line="360" w:before="0" w:after="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Uso del Mouse, configuración; menú contextual: definición y uso</w:t>
      </w:r>
    </w:p>
    <w:p>
      <w:pPr>
        <w:pStyle w:val="Normal"/>
        <w:spacing w:lineRule="auto" w:line="360" w:before="0" w:after="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Ventana. Partes, abrir, cerrar, modificar tamaño. </w:t>
      </w:r>
    </w:p>
    <w:p>
      <w:pPr>
        <w:pStyle w:val="Normal"/>
        <w:spacing w:lineRule="auto" w:line="360" w:before="0" w:after="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Uso del menú contextual</w:t>
      </w:r>
    </w:p>
    <w:p>
      <w:pPr>
        <w:pStyle w:val="Normal"/>
        <w:spacing w:lineRule="auto" w:line="360" w:before="0" w:after="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Escritorio de Windows: trabajar con varias ventanas a la vez; diferentes vistas.</w:t>
      </w:r>
    </w:p>
    <w:p>
      <w:pPr>
        <w:pStyle w:val="Normal"/>
        <w:spacing w:lineRule="auto" w:line="360" w:before="0" w:after="6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Los accesorios de Windows. Trabajo con Paint y Word Pad </w:t>
      </w:r>
    </w:p>
    <w:p>
      <w:pPr>
        <w:pStyle w:val="Normal"/>
        <w:spacing w:lineRule="auto" w:line="360" w:before="0" w:after="6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g. Crear, guardar, cerrar y abrir un archiv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rne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pto. Histor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colos de comunicación. Proveedore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é es una dirección. Navegadores; uso. Favorit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úsquedas y buscador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r imágenes y textos al procesador de tex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rreo Electrónic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os tipos de correo electrónico: Web Mail y Pop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tener una casilla de correo gratuita. Bandejas de mensajes. Libreta de direccion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iar mensajes, reenviar, adjuntar archiv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zar y gestionar la información en la P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orador de Windows: partes de la pantalla de trabaj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s de archivo y carpeta. Nombre y Extensión de un archivo. Restricciones al nombre y extensiones más frecuent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ación de una carpeta; renombrar y mover o copiar carpet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 de árbol: directorios y subdirectorios. Distintas vistas y ordenamientos posibl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r, mover, renombrar archiv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ación de accesos direc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as de comprensión/decomprensión de archivos</w:t>
      </w:r>
    </w:p>
    <w:p>
      <w:pPr>
        <w:pStyle w:val="Normal"/>
        <w:spacing w:lineRule="auto" w:line="360" w:before="0" w:after="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a. Qué es comprimir un archivo. Distintos tipos de programas.</w:t>
      </w:r>
    </w:p>
    <w:p>
      <w:pPr>
        <w:pStyle w:val="Normal"/>
        <w:spacing w:lineRule="auto" w:line="360" w:before="0" w:after="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Distintas opciones para comprimir/descomprimir de un archivo</w:t>
      </w:r>
    </w:p>
    <w:p>
      <w:pPr>
        <w:pStyle w:val="Normal"/>
        <w:spacing w:lineRule="auto" w:line="360" w:before="0" w:after="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Bajar e instalar el compresor de archivos</w:t>
      </w:r>
    </w:p>
    <w:p>
      <w:pPr>
        <w:pStyle w:val="Normal"/>
        <w:spacing w:lineRule="auto" w:line="360" w:before="0" w:after="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spacing w:lineRule="auto" w:line="360"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puesta didáctica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Taller teórico-práctico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spacing w:lineRule="auto" w:line="360"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valu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/>
      </w:pPr>
      <w:r>
        <w:rPr>
          <w:rFonts w:cs="Arial" w:ascii="Arial" w:hAnsi="Arial"/>
          <w:b/>
        </w:rPr>
        <w:t>Continua</w:t>
      </w:r>
      <w:r>
        <w:rPr>
          <w:rFonts w:cs="Arial" w:ascii="Arial" w:hAnsi="Arial"/>
        </w:rPr>
        <w:t>, a través de ejercicios prácticos que marcarán la evolución de los aprendizajes en cada participante, 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60"/>
        <w:ind w:left="900" w:hanging="360"/>
        <w:jc w:val="both"/>
        <w:rPr/>
      </w:pPr>
      <w:r>
        <w:rPr>
          <w:rFonts w:cs="Arial" w:ascii="Arial" w:hAnsi="Arial"/>
          <w:b/>
        </w:rPr>
        <w:t>Final</w:t>
      </w:r>
      <w:r>
        <w:rPr>
          <w:rFonts w:cs="Arial" w:ascii="Arial" w:hAnsi="Arial"/>
        </w:rPr>
        <w:t>, con un ejercicio integrador de los contenidos enseñados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spacing w:lineRule="auto" w:line="360"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ibliografía</w:t>
      </w:r>
    </w:p>
    <w:p>
      <w:pPr>
        <w:pStyle w:val="Normal"/>
        <w:spacing w:lineRule="auto" w:line="360" w:before="0" w:after="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uía teórico práctica elaborada por el docente.</w:t>
      </w:r>
    </w:p>
    <w:p>
      <w:pPr>
        <w:pStyle w:val="Normal"/>
        <w:spacing w:lineRule="auto" w:line="360" w:before="0" w:after="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elaboración de los materiales que se entregarán a los participantes, el docente se basará en bibliografía sobre el tema tomada de libros, revistas actuales sobre la temática y recursos disponibles en la Web, de entre los cuales se citan algunos a continuación:</w:t>
      </w:r>
    </w:p>
    <w:p>
      <w:pPr>
        <w:pStyle w:val="Normal"/>
        <w:spacing w:lineRule="auto" w:line="360" w:before="0" w:after="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br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900" w:right="18" w:hanging="360"/>
        <w:rPr/>
      </w:pPr>
      <w:r>
        <w:rPr>
          <w:rFonts w:cs="Arial" w:ascii="Arial" w:hAnsi="Arial"/>
        </w:rPr>
        <w:t>Ferrandiz, Jordi  “</w:t>
      </w:r>
      <w:r>
        <w:rPr>
          <w:rFonts w:cs="Arial" w:ascii="Arial" w:hAnsi="Arial"/>
          <w:b/>
          <w:bCs/>
          <w:iCs/>
        </w:rPr>
        <w:t>Primeros pasos con el PC. Manual básico para principiantes</w:t>
      </w:r>
      <w:r>
        <w:rPr>
          <w:rFonts w:cs="Arial" w:ascii="Arial" w:hAnsi="Arial"/>
        </w:rPr>
        <w:t>”, (2006) USA, Inforbook’s.</w:t>
      </w:r>
    </w:p>
    <w:p>
      <w:pPr>
        <w:pStyle w:val="Normal"/>
        <w:spacing w:lineRule="auto" w:line="360"/>
        <w:ind w:left="540" w:hanging="0"/>
        <w:rPr>
          <w:lang w:val="en-US"/>
        </w:rPr>
      </w:pPr>
      <w:r>
        <w:rPr>
          <w:rFonts w:cs="Arial" w:ascii="Arial" w:hAnsi="Arial"/>
          <w:lang w:val="en-US"/>
        </w:rPr>
        <w:t>Lin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 </w:t>
      </w:r>
      <w:r>
        <w:rPr>
          <w:rStyle w:val="A"/>
          <w:rFonts w:cs="Arial" w:ascii="Arial" w:hAnsi="Arial"/>
        </w:rPr>
        <w:t>www.ciberaula.com/curso/</w:t>
      </w:r>
      <w:r>
        <w:rPr>
          <w:rStyle w:val="A"/>
          <w:rFonts w:cs="Arial" w:ascii="Arial" w:hAnsi="Arial"/>
          <w:b/>
          <w:bCs/>
        </w:rPr>
        <w:t>windowsbasico</w:t>
      </w:r>
      <w:r>
        <w:rPr>
          <w:rStyle w:val="A"/>
          <w:rFonts w:cs="Arial" w:ascii="Arial" w:hAnsi="Arial"/>
        </w:rPr>
        <w:t>/</w:t>
      </w:r>
      <w:r>
        <w:rPr>
          <w:rStyle w:val="A"/>
          <w:sz w:val="20"/>
          <w:szCs w:val="20"/>
        </w:rPr>
        <w:t xml:space="preserve"> </w:t>
      </w:r>
      <w:r>
        <w:rPr>
          <w:rStyle w:val="A"/>
          <w:rFonts w:cs="Arial" w:ascii="Arial" w:hAnsi="Arial"/>
        </w:rPr>
        <w:t>-</w:t>
      </w:r>
      <w:r>
        <w:rPr>
          <w:rFonts w:cs="Arial" w:ascii="Arial" w:hAnsi="Arial"/>
        </w:rPr>
        <w:t xml:space="preserve">  [Consultado el 15/11/06]</w:t>
      </w:r>
    </w:p>
    <w:p>
      <w:pPr>
        <w:pStyle w:val="Normal"/>
        <w:spacing w:lineRule="auto" w:line="360" w:before="0" w:after="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57:00Z</dcterms:created>
  <dc:creator>mceballos</dc:creator>
  <dc:description/>
  <cp:keywords/>
  <dc:language>en-US</dc:language>
  <cp:lastModifiedBy>ginchausty</cp:lastModifiedBy>
  <cp:lastPrinted>2014-02-11T14:21:00Z</cp:lastPrinted>
  <dcterms:modified xsi:type="dcterms:W3CDTF">2014-02-11T17:22:00Z</dcterms:modified>
  <cp:revision>11</cp:revision>
  <dc:subject/>
  <dc:title>A</dc:title>
</cp:coreProperties>
</file>