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LIQUIDACIÓN DE SUELD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IVEL: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AVANZ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OCENTES: </w:t>
      </w:r>
      <w:r>
        <w:rPr>
          <w:rFonts w:cs="Arial" w:ascii="Arial" w:hAnsi="Arial"/>
          <w:bCs/>
          <w:sz w:val="24"/>
          <w:szCs w:val="24"/>
          <w:lang w:val="es-ES_tradnl"/>
        </w:rPr>
        <w:t>Lic. Cristian Adolfo Uriel y Cdor. Juan Ignacio Soz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RGA HORARIA: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18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Hor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NTIDAD DE ALUMNOS</w:t>
      </w:r>
      <w:r>
        <w:rPr>
          <w:rFonts w:cs="Arial" w:ascii="Arial" w:hAnsi="Arial"/>
          <w:bCs/>
          <w:sz w:val="24"/>
          <w:szCs w:val="24"/>
          <w:lang w:val="es-ES_tradnl"/>
        </w:rPr>
        <w:t>: Máximo de 35 Alumnos y Mínimo de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75%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>Estudiantes o graduados de nivel terciario o universitario en carreras de Recursos Humanos, Administración de Empresas, Abogacía ó Sociología. Por otra parte, haber realizado el curso básico de Liquidación de Sueldos y Jornales ó poseer experiencia equivalente  en el área y a todos aquellos interesados en profundizar en temas puntuales de Liquidación de Sueldos y adquirir una mayor práctica avanzada en la  Liquidación de Sueldos, Jornales, Cargas Sociales y Desvinculaciones. Asimismo, adquirir los conocimientos Teórico – Prácticos de la Liquidación de Impuesto a las Ganancias 4º Categorí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conocimientos y la práctica avanzada en materia de Liquidación de Sueldos y Jornales, serán de suma utilidad ya que son valorados por las Empresas a la hora de contratar personal especializado para el área de Recursos Humanos ó de Administr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r y profundizar los conocimientos, a la vez que adquirir una mayor práctica avanzada en materia de Liquidación de Sueldos, Jornales, Cargas Sociales y Desvinculaciones. Asimismo, adquirir los conocimientos teórico – prácticos de la  Liquidación de Impuesto a las Ganancias 4º Categoría.</w:t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xtinciones del Contrato Laboral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finición y Clas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ndemnizaciones. Despido con y sin justa causa 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opes indemnizatorios. Fallo Vizotti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y de Reforma Laboral   - Aspectos vinculado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evo Régimen Laboral – Ley 25.877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ríodo de Prueba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aviso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ndemnizaciones.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moción de Empleo – Reducción de Cargas Sociales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s de Contratación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odalidades vigentes. Contratos por tiempo determinado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uevo Régimen de Pasantía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bilado que reingresa a la actividad. Características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sos Especial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demnizaciones especiales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quidación de Impuesto a las Ganancias 4º Categoría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ey 20.628 – Aspectos generales, Categorías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jeto y Sujeto del Impuesto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ducciones Generales y Especiale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ocedimientos aplicables para determinar la retención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finición de Ganancia Bruta. Régimen especial para remuneraciones no habituales y ajustes retroactivos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ligaciones formales – Declaraciones Juradas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tación Práctica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odos los temas tratados serán complementados con trabajos prácticos para su correcta interpreta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 </w:t>
      </w:r>
    </w:p>
    <w:p>
      <w:pPr>
        <w:pStyle w:val="Sangra2detindependiente"/>
        <w:ind w:hanging="0"/>
        <w:rPr>
          <w:b/>
          <w:b/>
          <w:szCs w:val="24"/>
          <w:lang w:val="es-ES_tradnl"/>
        </w:rPr>
      </w:pPr>
      <w:r>
        <w:rPr>
          <w:szCs w:val="24"/>
        </w:rPr>
        <w:t xml:space="preserve">Para una mayor internalización y comprensión de todos los contenidos se propone Ejercitación Teórico- Practica individual y grupal, la lectura e interpretación de las leyes y el debate de los distintos casos prácticos reales presentados. Se entregará a los alumnos el material de consulta citado en la bibliografí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Heading2"/>
        <w:ind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rabajo Práctico final de Integración y fijación de los contenidos - Individual.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Ley de Contrato de Trabajo Nº 20.74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Ley Nacional de Empleo Nº 24.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Ley del Sistema Integrado de Jubilaciones y Pensiones Nº 24.24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- Leyes de Reforma Laboral Nº 25.013 y 25.25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Nuevo Régimen Laboral Nº 25.87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Nuevo Régimen de Pasantias Nº 26.42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Ley de Impuesto a las Ganancias Nº 20.62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Ley de Reforma Tributaria Nº 25.23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Resolución AFIP 2437/0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Resolución general 2866 y 2867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04:00Z</dcterms:created>
  <dc:creator>mjartazcoz</dc:creator>
  <dc:description/>
  <cp:keywords/>
  <dc:language>en-US</dc:language>
  <cp:lastModifiedBy>vgala</cp:lastModifiedBy>
  <dcterms:modified xsi:type="dcterms:W3CDTF">2011-03-11T21:29:00Z</dcterms:modified>
  <cp:revision>3</cp:revision>
  <dc:subject/>
  <dc:title>Secretaría de Extensión Universitaria</dc:title>
</cp:coreProperties>
</file>