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NACIONAL DE  QUILM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CRETARÍA DE EXTENSIÓN UNIVERSITA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IDIOMA: </w:t>
      </w:r>
      <w:r>
        <w:rPr>
          <w:rFonts w:cs="Arial" w:ascii="Arial" w:hAnsi="Arial"/>
          <w:sz w:val="24"/>
          <w:szCs w:val="24"/>
          <w:lang w:val="es-ES_tradnl"/>
        </w:rPr>
        <w:t>Japoné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URSO: </w:t>
      </w:r>
      <w:r>
        <w:rPr>
          <w:rFonts w:cs="Arial" w:ascii="Arial" w:hAnsi="Arial"/>
          <w:sz w:val="24"/>
          <w:szCs w:val="24"/>
          <w:lang w:val="es-ES_tradnl"/>
        </w:rPr>
        <w:t>Lengua, comunicación y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DURACIÓN: </w:t>
      </w:r>
      <w:r>
        <w:rPr>
          <w:rFonts w:cs="Arial" w:ascii="Arial" w:hAnsi="Arial"/>
          <w:sz w:val="24"/>
          <w:szCs w:val="24"/>
          <w:lang w:val="es-ES_tradnl"/>
        </w:rPr>
        <w:t>45 H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ANTIDAD DE  ALUMNOS: </w:t>
      </w:r>
      <w:r>
        <w:rPr>
          <w:rFonts w:cs="Arial" w:ascii="Arial" w:hAnsi="Arial"/>
          <w:sz w:val="24"/>
          <w:szCs w:val="24"/>
          <w:lang w:val="es-ES_tradnl"/>
        </w:rPr>
        <w:t>20 máximo - 10 míni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ASISTENCIA REQUERIDA: </w:t>
      </w:r>
      <w:r>
        <w:rPr>
          <w:rFonts w:cs="Arial" w:ascii="Arial" w:hAnsi="Arial"/>
          <w:sz w:val="24"/>
          <w:szCs w:val="24"/>
          <w:lang w:val="es-ES_tradnl"/>
        </w:rPr>
        <w:t>75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REQUISITOS DE INSCRIPCIÓN: </w:t>
      </w:r>
      <w:r>
        <w:rPr>
          <w:rFonts w:cs="Arial" w:ascii="Arial" w:hAnsi="Arial"/>
          <w:sz w:val="24"/>
          <w:szCs w:val="24"/>
          <w:lang w:val="es-ES_tradnl"/>
        </w:rPr>
        <w:t>Dominio apropiado de los contenidos del nivel anteri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UNDAMENT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estudio avanzado de una lengua, exige ir mas allá del dominio de la escritura o la oralidad, supone un introducirse profundamente en su cultura y expresiones mas recurr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te curso brinda esas oportunidades de descubrir aspectos de una cultura totalmente diferente por medio del uso de su lengu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BJETIVO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Por el alto grado de conocimiento alcanzado, el alumno deberá adquirir, desarrollar y  aplicar en forma sistemática y continua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versación fluida de nivel formal con japoneses nativo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ectura de textos de diarios y revistas japonesas con determinado grado de complejidad lingüísti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critura de textos con un grado creciente de complejidad acorde a los conocimientos presentes de los caracteres kan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pacidad de comprensión de conversaciones grabadas extraídas de lecciones avanzadas del idioma, de programas de televisión japonesa, et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vestigaciones sobre aspectos culturales y expresiones artísticas del Jap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NTENID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fast food en Japón (Lección 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emotos (Lección 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niños de ahora (Lección 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uso de Internet (Lección 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s de sueño (Lección 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nciones japonesas (Lección 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reciclaje y el free market (Lección 7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ZUCHI (expresiones de asentimiento en conversación) (Lección 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rabajo del hombre, el trabajo de la mujer (Lección 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andono del uso cortés del idioma (Lección 1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boratorio: </w:t>
      </w:r>
      <w:r>
        <w:rPr>
          <w:rFonts w:cs="Arial" w:ascii="Arial" w:hAnsi="Arial"/>
          <w:sz w:val="24"/>
          <w:szCs w:val="24"/>
        </w:rPr>
        <w:t>videos de las conversaciones de las diferentes lecciones del manual; charlas grabadas para uso en múltiple choice; material didáctico grabado de programas televisivos japoneses de enseñanza del idioma; sitios web con ejercic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OPUESTA DIDÁC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organización del espacio y trabajo áulico dependerá de los distintos momentos didácticos que requieran los diferentes temas o prácticas a desarrollar. Esto implica que habrá momentos de exposición del docente, de diálogo docente-alumnos, de interacción entre los alumnos, entre los alumnos y el docente; uso de los medios audiovisuales y multimediales que se planifiquen. Por lo tanto, la metodología a emplear  será  activa, variada  y  centrada en  los alumnos en particul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RITERIOS DE EVALU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evaluación será formativa y sumativa. La evaluación formativa se extenderá a lo largo del desarrollo del curso por medio de la observación de las diferentes intervenciones y estrategias que utilicen los alumnos. La evaluación sumativa será planificada de tal forma que permita realizar cortes de base en el desarrollo de los contenidos program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MOCIÓN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urso se aprobará por medio de un examen final que constará en una prueba escrita y oral integradora de los contenidos desarroll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BIBLIOGRAFÍ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yuukyuu e iko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orial: SURI E NETTOWA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s: Etsuko Hirai; Sachiko Mi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Publicación: 200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57:00Z</dcterms:created>
  <dc:creator>mjartazcoz</dc:creator>
  <dc:description/>
  <cp:keywords/>
  <dc:language>en-US</dc:language>
  <cp:lastModifiedBy>mjartazcoz</cp:lastModifiedBy>
  <dcterms:modified xsi:type="dcterms:W3CDTF">2010-12-14T21:57:00Z</dcterms:modified>
  <cp:revision>1</cp:revision>
  <dc:subject/>
  <dc:title>UNIVERSIDAD NACIONAL DE  QUILMES</dc:title>
</cp:coreProperties>
</file>