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UNIVERSIDAD NACIONAL DE  QUILMES</w:t>
      </w:r>
    </w:p>
    <w:p>
      <w:pPr>
        <w:pStyle w:val="Heading1"/>
        <w:ind w:firstLine="70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ÍA DE EXTENSIÓN UNIVERSITARIA</w:t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URSO:</w:t>
      </w:r>
      <w:r>
        <w:rPr>
          <w:rFonts w:cs="Arial" w:ascii="Arial" w:hAnsi="Arial"/>
          <w:sz w:val="24"/>
          <w:szCs w:val="24"/>
        </w:rPr>
        <w:t xml:space="preserve"> Itali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IVEL:</w:t>
      </w:r>
      <w:r>
        <w:rPr>
          <w:rFonts w:cs="Arial" w:ascii="Arial" w:hAnsi="Arial"/>
          <w:sz w:val="24"/>
          <w:szCs w:val="24"/>
        </w:rPr>
        <w:t xml:space="preserve"> Intermedio superior 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ISTENCIA REQUERIDA:</w:t>
      </w:r>
      <w:r>
        <w:rPr>
          <w:rFonts w:cs="Arial" w:ascii="Arial" w:hAnsi="Arial"/>
          <w:sz w:val="24"/>
          <w:szCs w:val="24"/>
        </w:rPr>
        <w:t xml:space="preserve"> 75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GA HORARIA:</w:t>
      </w:r>
      <w:r>
        <w:rPr>
          <w:rFonts w:cs="Arial" w:ascii="Arial" w:hAnsi="Arial"/>
          <w:sz w:val="24"/>
          <w:szCs w:val="24"/>
        </w:rPr>
        <w:t xml:space="preserve"> 45 h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NTIDAD DE ALUMNOS: </w:t>
      </w:r>
      <w:r>
        <w:rPr>
          <w:rFonts w:cs="Arial" w:ascii="Arial" w:hAnsi="Arial"/>
          <w:sz w:val="24"/>
          <w:szCs w:val="24"/>
        </w:rPr>
        <w:t>20 máximo - 10 míni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ISITOS DE INSCRIPCIÓN:</w:t>
      </w:r>
      <w:r>
        <w:rPr>
          <w:rFonts w:cs="Arial" w:ascii="Arial" w:hAnsi="Arial"/>
          <w:sz w:val="24"/>
          <w:szCs w:val="24"/>
        </w:rPr>
        <w:t>. Dominio apropiado de los contenidos del nivel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ocimiento de varios idiomas amplia el horizonte de quien lo posee y le permite conocer a los otros y su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globalización ha generado un proceso de universalización que por razones históricas, culturales y económicas han llevado a la lengua italiana a tener un destino fuera de las propias fronte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enómeno inmigratorio generó un profundo lazo afectivo entre Argentina e Italia que se mantiene vivo a través del estudio de la lengua italiana.  La competencia comunicativa en este idioma constituye a su vez un instrumento de diferenciación en el campo profesional que permite a los alumnos aspirar a posiciones laborales mejor remuneradas. El curso de Nivel Intermedio Superior II ofrece la posibilidad de concretar estas aspiracion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objetivos de este nivel se centran en las cuatro macrohabilidades que el alumno deberá adquirir, desarrollar y aplicar en forma sistemática y continua a partir de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activa en conversaciones con un grado creciente de complejidad interac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ión y relato de textos escritos auténticos con un grado creciente de complejidad lingüística y comunic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de textos escritos con un grado creciente de complejidad expres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distintos estados emocion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un suce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 refutar  una crítica, justificarse, presentar la solución de un problema; recibir una solució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ar causas y consecuencias de ac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el lenguaje formal o coloquial según el contexto y las situac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idos morfosintáctic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binación del pronombre directo con el “ci” locativ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as expresiones que exigen el uso del subjuntiv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cordancia de los tiempos con el subjuntiv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strucciones enfáticas “mai” + subjuntivo y el condiciona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a hipotética con el subjuntivo imperfecto del verbo “dovere” + el futu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iodo hipotétic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scurso indirecto.  Usos contrastivos con el españo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Didác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enzar el curso se administrará una prueba diagnóstica de conocimi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enfoque será comunicativo y se basará sobre los principios de la didáctica humanístico-afectiva. Se promoverán técnicas de trabajo cooperativo, la interacción entre alumnos y el docente, actividades lúdicas y de reflexión sobre la lengua. Se prevé la utilización de distintos recursos multimediales y la utilización de material autent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organización del espacio y el trabajo áulico dependerá de los distintos momentos didácticos que requieran los diferentes temas o pràcticas a desarrollar. </w:t>
      </w:r>
      <w:r>
        <w:rPr>
          <w:rFonts w:cs="Arial" w:ascii="Arial" w:hAnsi="Arial"/>
          <w:color w:val="000000"/>
          <w:sz w:val="24"/>
          <w:szCs w:val="24"/>
        </w:rPr>
        <w:t>Las actividades de dramatización, juegos y uso de materiales gráficos y videos serán también parte de la metodología a implemen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riterios de Eval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comenzar el curso se administrará una prueba diagnóstica de conocimientos prev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valuación será formativa y sumativa. La evaluación formativa se extenderá a lo largo del desarrollo del curso por medio de la observación de las diferentes intervenciones y estrategias que utilicen los alumnos. La evaluación será planificada de tal forma que permita realizar cortes de base en el desarrollo de los contenidos program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realizarán una evaluacione parcial en la octava seman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 final de la cursada se realizará un examen final (escrito y oral) en la semana 1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sión oral y escrita apropiada de un texto lineal relacionado a los contenidos temáticos correspondientes al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oral y escrita apropiada adecuada de un texto simple sobre los temas tratados en el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GIMEN DE APROBACIÓN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alumno deberá alcanzar un promedio de 6/10 para tener aprobado el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FORTI C., CUSIMANO L (1999) Linea directa II, Perugia Italia, Guerra Edizioni (Unidad 26 a 3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ECUR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FORTI C., CUSIMANO L (1999) Linea directa II material de audio correspondiente a cada unidad, Perugia Italia, Guerra Edizioni (Unidad 26 a 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terial fílimico de documentales o películas italian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boratorio multimedial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9:00Z</dcterms:created>
  <dc:creator>mjartazcoz</dc:creator>
  <dc:description/>
  <cp:keywords/>
  <dc:language>en-US</dc:language>
  <cp:lastModifiedBy>mjartazcoz</cp:lastModifiedBy>
  <dcterms:modified xsi:type="dcterms:W3CDTF">2010-12-14T21:39:00Z</dcterms:modified>
  <cp:revision>1</cp:revision>
  <dc:subject/>
  <dc:title>          UNIVERSIDAD NACIONAL DE  QUILMES</dc:title>
</cp:coreProperties>
</file>