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UNIVERSIDAD NACIONAL DE QUILM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IA DE EXTENSIÓN UNIVERSITARI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urso: </w:t>
      </w:r>
      <w:r>
        <w:rPr>
          <w:rFonts w:cs="Arial" w:ascii="Arial" w:hAnsi="Arial"/>
          <w:bCs/>
          <w:sz w:val="24"/>
          <w:szCs w:val="24"/>
        </w:rPr>
        <w:t>Portugué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Nivel: </w:t>
      </w:r>
      <w:r>
        <w:rPr>
          <w:rFonts w:cs="Arial" w:ascii="Arial" w:hAnsi="Arial"/>
          <w:bCs/>
          <w:sz w:val="24"/>
          <w:szCs w:val="24"/>
        </w:rPr>
        <w:t xml:space="preserve">Intermedio I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istencia requerida: </w:t>
      </w:r>
      <w:r>
        <w:rPr>
          <w:rFonts w:cs="Arial" w:ascii="Arial" w:hAnsi="Arial"/>
          <w:bCs/>
          <w:sz w:val="24"/>
          <w:szCs w:val="24"/>
        </w:rPr>
        <w:t>75%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rga horaria: </w:t>
      </w:r>
      <w:r>
        <w:rPr>
          <w:rFonts w:cs="Arial" w:ascii="Arial" w:hAnsi="Arial"/>
          <w:bCs/>
          <w:sz w:val="24"/>
          <w:szCs w:val="24"/>
        </w:rPr>
        <w:t>45h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ntidad de alumnos: </w:t>
      </w:r>
      <w:r>
        <w:rPr>
          <w:rFonts w:cs="Arial" w:ascii="Arial" w:hAnsi="Arial"/>
          <w:bCs/>
          <w:sz w:val="24"/>
          <w:szCs w:val="24"/>
        </w:rPr>
        <w:t xml:space="preserve">20 </w:t>
      </w:r>
      <w:r>
        <w:rPr>
          <w:rFonts w:cs="Arial" w:ascii="Arial" w:hAnsi="Arial"/>
          <w:sz w:val="24"/>
          <w:szCs w:val="24"/>
        </w:rPr>
        <w:t>máximo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10 </w:t>
      </w:r>
      <w:r>
        <w:rPr>
          <w:rFonts w:cs="Arial" w:ascii="Arial" w:hAnsi="Arial"/>
          <w:sz w:val="24"/>
          <w:szCs w:val="24"/>
        </w:rPr>
        <w:t>mínim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quisitos de Inscripción: </w:t>
      </w:r>
      <w:r>
        <w:rPr>
          <w:rFonts w:cs="Arial" w:ascii="Arial" w:hAnsi="Arial"/>
          <w:sz w:val="24"/>
          <w:szCs w:val="24"/>
        </w:rPr>
        <w:t>Dominio apropiado de los contenidos del nivel anterio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DAMENTACIÓN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globalización esa fatalidad aparente, exige cada vez mas, y de forma urgente, una regulación colectiva. Actualmente aterroriza y aparece como una especie de desgracia impuesta a tod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lobalización económica, financiera y de las comunicaciones barre fronteras y culturas. Se presenta como un terrible desafío para la democracia y el futuro de la humanidad. Sin embargo en vez de exorcizarla, sería mejor intentar humanizarla, reforzando la solidaridad entre los pueblos, preservando la diversidad cultural y de las lenguas, moralizando el mercado, reconociendo a toda persona humana en su inajenable dignidad. En ese escenario, las nuevas realidades, relaciones, instituciones, estructuras económicas, sociales, políticas, religiosas, geográficas, demográficas, lingüísticas y culturales establecerían condiciones y posibilidades de intercambios. Resultaría de esta manera en una mejoría de las condiciones de vida, con más justicia social, basada en el respeto universal de los derechos del hombre y de las libertades individuales y colectivas fundamentales de la vida democrátic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objetivos de este nivel se centran en las siguientes macro habilidades que el alumno deberá adquirir, desarrollar y aplicar en forma sistemática y continu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e espera que el alumn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 Participe activamente en conversaciones de construcción compleja y de dificultad crecien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e e interprete textos complejos acerca de manifestaciones culturales y sociales del Brasil actu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re incrementar sus capacidades de opinión y argumentación expresándose  con coherencia y cohesió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e conciencia de la diversidad regional que ofrece el Brasil e identifique los aspectos culturales fundamentales de cada regió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ENIDOS TEMATIC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La nacionalidad y los aspectos sociale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La identidad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an Pablo: su geografía y su  vida cotidian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Río de Janeiro: su historia, su música y estereotipo del carioc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Bahía y Minas Gerais: geografía, historia, artes culinarias y estereotipos de sus habitante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Un microempredimiento brasileño. Las crisis y sus solucione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Fiestas populares de Brasil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El sur de Brasil: historia y geografía. </w:t>
      </w:r>
      <w:r>
        <w:rPr>
          <w:rFonts w:cs="Arial" w:ascii="Arial" w:hAnsi="Arial"/>
          <w:i/>
          <w:iCs/>
          <w:sz w:val="24"/>
          <w:szCs w:val="24"/>
        </w:rPr>
        <w:t>“Los gauchos”.</w:t>
      </w:r>
      <w:r>
        <w:rPr>
          <w:rFonts w:cs="Arial" w:ascii="Arial" w:hAnsi="Arial"/>
          <w:sz w:val="24"/>
          <w:szCs w:val="24"/>
        </w:rPr>
        <w:t xml:space="preserve"> Un psicoanalista muy particula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La solidaridad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MENTOS GRAMATICALES PARA LAS FUNCIONES CITADA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ión de los tiempos verbales del Subjuntiv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empos verbales compuestos del Indicativo y del Subjuntiv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ectores apropiados para los diferentes tiempos verbale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encia verbal y nomina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rso Directo e Indirec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ión de voz pasiva y activa. Participi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ión de reglas de acentuació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ión de preposicione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UESTA DIDÁCTIC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organización del espacio y trabajo áulico dependerá de los distintos momentos que requieran los diferentes temas o prácticas a desarrollar. Esto implica que habrá momentos de exposición del docente, de diálogo docente alumno, de interacción entre los alumnos y entre los alumnos y docent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ién se usarán medios audiovisuales y multimediales para ilustrar los diferentes aspectos socio-culturales correspondientes a los contenidos propuestos. Así mismo, se realizarán talleres para la ejercitación de los diferentes contenidos temáticos y gramaticale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CURSOS </w:t>
      </w:r>
      <w:r>
        <w:rPr>
          <w:rFonts w:cs="Arial" w:ascii="Arial" w:hAnsi="Arial"/>
          <w:sz w:val="24"/>
          <w:szCs w:val="24"/>
        </w:rPr>
        <w:t>Laboratorio multimed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RITERIOS DE EVALUACIÓ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valuación será formativa y sumativa. Se evaluarán mediante trabajos prácticos cada una de las unidades trabajada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realizarán dos instancias de evaluación parcial, la primera de carácter escrito, aproximadamente a mitad de cuatrimestre y una instancia oral y escrita a final del cuatrimestre donde se evaluarán la totalidad de los contenidos desarrollad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MOCIÓ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lumnos deberán resolver como mínimo el 70%  de la prueba escrita y oral  final correctamente para aprobar el curs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BLIOGRAFÍ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Silva, E. y colaboradores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(2005). </w:t>
      </w:r>
      <w:r>
        <w:rPr>
          <w:rFonts w:cs="Arial" w:ascii="Arial" w:hAnsi="Arial"/>
          <w:i/>
          <w:iCs/>
          <w:sz w:val="24"/>
          <w:szCs w:val="24"/>
          <w:lang w:val="pt-BR"/>
        </w:rPr>
        <w:t>Um português bem brasileiro, nivel 5</w:t>
      </w:r>
      <w:r>
        <w:rPr>
          <w:rFonts w:cs="Arial" w:ascii="Arial" w:hAnsi="Arial"/>
          <w:sz w:val="24"/>
          <w:szCs w:val="24"/>
          <w:lang w:val="pt-BR"/>
        </w:rPr>
        <w:t xml:space="preserve">. </w:t>
      </w:r>
      <w:r>
        <w:rPr>
          <w:rFonts w:cs="Arial" w:ascii="Arial" w:hAnsi="Arial"/>
          <w:sz w:val="24"/>
          <w:szCs w:val="24"/>
        </w:rPr>
        <w:t>Argentina. FUNCEB. Lección 1 - 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2:03:00Z</dcterms:created>
  <dc:creator>mjartazcoz</dc:creator>
  <dc:description/>
  <cp:keywords/>
  <dc:language>en-US</dc:language>
  <cp:lastModifiedBy>mjartazcoz</cp:lastModifiedBy>
  <dcterms:modified xsi:type="dcterms:W3CDTF">2010-12-14T22:03:00Z</dcterms:modified>
  <cp:revision>1</cp:revision>
  <dc:subject/>
  <dc:title>           UNIVERSIDAD NACIONAL DE QUILMES</dc:title>
</cp:coreProperties>
</file>