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CURSO: </w:t>
      </w:r>
      <w:r>
        <w:rPr>
          <w:rFonts w:cs="Arial" w:ascii="Arial" w:hAnsi="Arial"/>
          <w:bCs/>
          <w:lang w:val="es-ES_tradnl"/>
        </w:rPr>
        <w:t>GESTIÓN ADMINISTRATIVA DE RECURSOS HUM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NIVEL:</w:t>
      </w:r>
      <w:r>
        <w:rPr>
          <w:rFonts w:cs="Arial" w:ascii="Arial" w:hAnsi="Arial"/>
          <w:bCs/>
          <w:lang w:val="es-ES_tradnl"/>
        </w:rPr>
        <w:t xml:space="preserve"> BÁS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DOCENTES: </w:t>
      </w:r>
      <w:r>
        <w:rPr>
          <w:rFonts w:cs="Arial" w:ascii="Arial" w:hAnsi="Arial"/>
          <w:bCs/>
          <w:lang w:val="es-ES_tradnl"/>
        </w:rPr>
        <w:t>LIC. Cristian Adolfo Uriel y María Alejandra Pérez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RGA HORARIA:</w:t>
      </w:r>
      <w:r>
        <w:rPr>
          <w:rFonts w:cs="Arial" w:ascii="Arial" w:hAnsi="Arial"/>
          <w:bCs/>
          <w:lang w:val="es-ES_tradnl"/>
        </w:rPr>
        <w:t xml:space="preserve"> 24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Hor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CANTIDAD DE ALUMNOS</w:t>
      </w:r>
      <w:r>
        <w:rPr>
          <w:rFonts w:cs="Arial" w:ascii="Arial" w:hAnsi="Arial"/>
          <w:bCs/>
          <w:lang w:val="es-ES_tradnl"/>
        </w:rPr>
        <w:t>: Máximo de 30 Alumnos y Mínimo de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SISTENCIA REQUERIDA: </w:t>
      </w:r>
      <w:r>
        <w:rPr>
          <w:rFonts w:cs="Arial" w:ascii="Arial" w:hAnsi="Arial"/>
          <w:bCs/>
          <w:lang w:val="es-ES_tradnl"/>
        </w:rPr>
        <w:t xml:space="preserve">75%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QUISITOS DE INSCRIPCIÓN: </w:t>
      </w:r>
      <w:r>
        <w:rPr>
          <w:rFonts w:cs="Arial" w:ascii="Arial" w:hAnsi="Arial"/>
          <w:bCs/>
          <w:lang w:val="es-ES_tradnl"/>
        </w:rPr>
        <w:t>Estudiantes o graduados de nivel terciario o universitario en carreras de Recursos Humanos, Ciencias Económicas, Administración de Empresas, Abogacía ó Sociología. Como así también todos aquellos que se desempeñen o tengan interés o se hayan desempeñado en  Administración de Personal y deseen adquirir conocimientos teórico/ prácticos básicos en el áre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UNDAMENTACIÓN </w:t>
      </w:r>
    </w:p>
    <w:p>
      <w:pPr>
        <w:pStyle w:val="Textoindependiente2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ucción en cualquier tipo de organización demanda saber gestionar y articular dos dimensiones de recursos: por un lado, la dimensión del los recursos materiales – económicos, financieros, tecnológicos – y por otro, la dimensión de los recursos humanos. Desde esta perspectiva, el curso propone un enfoque teórico – práctico en el desarrollo de técnicas y herramientas modernas de gestión administrativa - políticas, procedimientos y dirección de recursos humanos - para analizar y enfrentar los nuevos desafíos que se imponen hoy en las organiza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S</w:t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r a los asistentes conocimientos teóricos y prácticos acerca de los procesos administrativos de Recursos Humanos atendiendo a la legislación vigente, prácticas y políticas habituales de mercado:</w:t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 importancia y los procesos que componen la gestión administrativa de los recursos humanos.</w:t>
      </w:r>
    </w:p>
    <w:p>
      <w:pPr>
        <w:pStyle w:val="Sangra3detindependient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s herramientas de gestión administrativa, de reclutamiento y selección y de remuneraciones utilizadas en cada proceso.</w:t>
      </w:r>
    </w:p>
    <w:p>
      <w:pPr>
        <w:pStyle w:val="Sangra3detindependient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s políticas de gestión administrativa que son utilizadas en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- CONTENIDOS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ecursos Humanos en la Organiz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ión, Visión, Valores y Cultura Organizac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gr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 y el Nego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 del área de Administración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gaciones formales del emple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mado y control de legajos del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dades de Contratación vigentes. Mode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epción e Ingreso de novedades para liquid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nada de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epción e Ingreso de novedades para liquid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 de Ausent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os y recibos de sueldo – requisi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ificaciones entre Empleador y Trabaj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fermedades y Accidentes (culpables e inculpab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as So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gnaciones Familiares – Declaraciones jur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pensiones, Sanciones. Modelos de notific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vinculación laboral - gestiones administrativa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lutamiento &amp; Sele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entes de Reclutami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Selección de personal. Tipos de Entrevistas labora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proceso de Selec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lan de Inducción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lang w:val="es-ES_tradnl"/>
        </w:rPr>
        <w:t>Gestión de Remuneraciones y Benefi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y evaluación de pues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dad Interna y Competitividad Ex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eño de Programas Remuneración variable e Incentiv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ítica de Beneficios al person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DIDÁCTICA </w:t>
      </w:r>
    </w:p>
    <w:p>
      <w:pPr>
        <w:pStyle w:val="Sangra2detindependiente"/>
        <w:spacing w:lineRule="auto" w:line="360"/>
        <w:ind w:left="0" w:hanging="0"/>
        <w:jc w:val="both"/>
        <w:rPr/>
      </w:pPr>
      <w:r>
        <w:rPr>
          <w:rFonts w:cs="Arial" w:ascii="Arial" w:hAnsi="Arial"/>
          <w:iCs/>
        </w:rPr>
        <w:t>Todos los temas serán tratados con ejemplos y ejercitación práctica para una mayor internalización y comprensión de los contenidos abordados. S</w:t>
      </w:r>
      <w:r>
        <w:rPr>
          <w:rFonts w:cs="Arial" w:ascii="Arial" w:hAnsi="Arial"/>
          <w:iCs/>
          <w:lang w:val="es-ES_tradnl"/>
        </w:rPr>
        <w:t xml:space="preserve">e proponen </w:t>
      </w:r>
      <w:r>
        <w:rPr>
          <w:rFonts w:cs="Arial" w:ascii="Arial" w:hAnsi="Arial"/>
          <w:iCs/>
        </w:rPr>
        <w:t>trabajos prácticos individuales y grupales, la técnica de juegos de rol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y el debate y el análisis de casos reales presentados. Se entregará a los alumnos el material de consulta citado en la bibliografí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ITERIOS DE EVALUACIÓN</w:t>
      </w:r>
    </w:p>
    <w:p>
      <w:pPr>
        <w:pStyle w:val="Heading2"/>
        <w:ind w:left="30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Trabajo Práctico final de Integración y fijación de todos los contenidos del Curso - Individual.   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QUINO, J.  – VOLA, R. –ARECCO, M. y AQUINO, G. (1999) “Recursos Humanos”, Buenos Aires, 2º Edición Actualizada, Editorial Macchi (Capítulos 3 y 7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LAWLER, E. (2001) “Como recompensar la Excelencia” Editorial Norma. (Tercera parte)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MARISTANY, J. (2000) “Administración de Recursos Humanos”. Buenos Aires, Prentice Hall (Capítulo 1 y 17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MINTZBERG, H.  (1994) “Diseño de Organizaciones eficientes”. Editorial El Ateneo (Capítulo 1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MONDY, R. Wayne (2010) “Administración de Recursos Humanos” Pearson Educación (Parte III y V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ACKMANN BENGOLEA, A. Y SUAREZ RODRÍGUEZ, M. (2000) “Administración de Recursos Humanos – Remuneraciones” Buenos Aires, Editorial Macchi (Capítulo 1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both"/>
      <w:outlineLvl w:val="1"/>
    </w:pPr>
    <w:rPr>
      <w:rFonts w:ascii="Arial" w:hAnsi="Arial" w:cs="Arial"/>
      <w:b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57:00Z</dcterms:created>
  <dc:creator>vgala</dc:creator>
  <dc:description/>
  <cp:keywords/>
  <dc:language>en-US</dc:language>
  <cp:lastModifiedBy>vgala</cp:lastModifiedBy>
  <dcterms:modified xsi:type="dcterms:W3CDTF">2013-08-29T14:58:00Z</dcterms:modified>
  <cp:revision>1</cp:revision>
  <dc:subject/>
  <dc:title>Secretaría de Extensión Universitaria</dc:title>
</cp:coreProperties>
</file>