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</w:rPr>
        <w:t>Secretaría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sz w:val="24"/>
          <w:szCs w:val="24"/>
        </w:rPr>
        <w:t>Fotografía “Herramientas para recortar la realidad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ivel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ente: </w:t>
      </w:r>
      <w:r>
        <w:rPr>
          <w:rFonts w:cs="Arial" w:ascii="Arial" w:hAnsi="Arial"/>
          <w:bCs/>
          <w:sz w:val="24"/>
          <w:szCs w:val="24"/>
        </w:rPr>
        <w:t>Natalia E. Garc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istencia requerida</w:t>
      </w:r>
      <w:r>
        <w:rPr>
          <w:rFonts w:cs="Arial" w:ascii="Arial" w:hAnsi="Arial"/>
          <w:sz w:val="24"/>
          <w:szCs w:val="24"/>
        </w:rPr>
        <w:t xml:space="preserve">: 75%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rga horaria: </w:t>
      </w:r>
      <w:r>
        <w:rPr>
          <w:rFonts w:cs="Arial" w:ascii="Arial" w:hAnsi="Arial"/>
          <w:iCs/>
          <w:sz w:val="24"/>
          <w:szCs w:val="24"/>
        </w:rPr>
        <w:t>2 horas de cursada y tiempo extra de prácticas cada mes (a determinar según requerimientos del curso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/as: </w:t>
      </w:r>
      <w:r>
        <w:rPr>
          <w:rFonts w:cs="Arial" w:ascii="Arial" w:hAnsi="Arial"/>
          <w:iCs/>
          <w:sz w:val="24"/>
          <w:szCs w:val="24"/>
        </w:rPr>
        <w:t>30 cupo máximo y 5 cupo míni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isitos de Inscripción: </w:t>
      </w:r>
      <w:r>
        <w:rPr>
          <w:rFonts w:cs="Arial" w:ascii="Arial" w:hAnsi="Arial"/>
          <w:iCs/>
          <w:sz w:val="24"/>
          <w:szCs w:val="24"/>
        </w:rPr>
        <w:t xml:space="preserve">En términos de formación, para la cursada, no es necesario poseer conocimientos previos de fotografía, ya que se trata de un curso inicial.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da alumno deberá poseer una cámara, que puede ser digital o analógica.  En lo posible, es importante que dicha cámara posea controles manuales que permitan controlar la exposición y el enfoque (pero no es requisito excluyente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undamentación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El taller de fotografía básica propone un acercamiento al mundo de la imagen y pretende ser un disparador para generar interés y entusiasmo en el participa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Como base, la idea de este taller es poder complementarse con futuros talleres que aborden temáticas más específicas y lleven al participante a poder desarrollarse como generador de imágenes que le sean útiles para documentar su crecimiento dentro de la fotografía, obtener una salida laboral y generar sus propios proyectos relacionados con el tratamiento de las imágenes que propone la realidad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Objetivos</w:t>
      </w:r>
      <w:r>
        <w:rPr>
          <w:rFonts w:cs="Arial" w:ascii="Arial" w:hAnsi="Arial"/>
          <w:sz w:val="24"/>
          <w:szCs w:val="24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sz w:val="24"/>
          <w:szCs w:val="24"/>
          <w:lang w:val="es-ES_tradnl"/>
        </w:rPr>
        <w:t>- Acercarse a las  nociones básicas de la técnica fotográfic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sz w:val="24"/>
          <w:szCs w:val="24"/>
          <w:lang w:val="es-ES_tradnl"/>
        </w:rPr>
        <w:t>- Utilizar las herramientas teóricas fotográficas para generar recortes de realidad significativos que grafiquen los contenidos teóricos abordados en el curso y permitan fijar los conocimientos adquirid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sz w:val="24"/>
          <w:szCs w:val="24"/>
          <w:lang w:val="es-ES_tradnl"/>
        </w:rPr>
        <w:t xml:space="preserve">- Realizar una muestra con los trabajos de los alumnos al fin del curs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enido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  <w:lang w:val="es-MX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Los contenidos abarcan temas como: Introducción a la fotografía, partes de la cámara, tipos y accesorios, la luz como materia prima de la fotografía, velocidad y diafragmas, películas, filtros, técnicas fotográficas, reglas de la fotografía y composición de la imag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ropuesta Didáctica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Los contenidos serán distribuidos en una clase teórica por semana durante un cuatrimestre y una salida por mes a determinar por la disponibilidad de los participa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La duración de cada clase será de 2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Las clases consistirán en el abordaje de los distintos temas teóricos, fomentando siempre la participación de los alumnos en trabajos prácticos y  mediante debates sobre las producciones que se realicen en clase y en las sali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En cada clase se recomendarán textos (contemplados en la bibliografía de consulta) para incentivar que los participantes puedan profundizar los temas y hacerse de una cantidad mayor de herramientas para su aprendizaj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El taller también contará con  4 salidas (clases extras a la cursada) en donde los participantes podrán imprimir los conocimientos en una serie de ensayos con diferentes temátic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Heading3"/>
        <w:spacing w:lineRule="auto" w:line="36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riterios de Evaluación: </w:t>
      </w:r>
    </w:p>
    <w:p>
      <w:pPr>
        <w:pStyle w:val="Heading3"/>
        <w:spacing w:lineRule="auto" w:line="360"/>
        <w:ind w:hanging="0"/>
        <w:rPr>
          <w:rFonts w:cs="Arial"/>
          <w:szCs w:val="24"/>
        </w:rPr>
      </w:pPr>
      <w:r>
        <w:rPr>
          <w:rFonts w:cs="Arial"/>
          <w:bCs/>
          <w:iCs/>
          <w:szCs w:val="24"/>
        </w:rPr>
        <w:t>La evaluación estará conformada por trabajos prácticos bimestrales donde cada participante expondrá sus fotos en clase y se debatirá sobre las producciones y por un trabajo final que consistirá en la exposición de las fotografí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ía de consulta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BARTHES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ROLAND (1999): La Cámara Lúcida. España, Paidó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EMANUEL, W. D. (1975): Toda la fotografía en un solo libro.  España, Omeg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KOSSOY, BORIS (2001): Fotografía e Historia. Argentina, La Marc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MIRAGLIA, C. A. (1974): Curso Básico de Fotografía. Argentina, Glem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851" w:gutter="0" w:header="0" w:top="143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59:00Z</dcterms:created>
  <dc:creator>vgala</dc:creator>
  <dc:description/>
  <cp:keywords/>
  <dc:language>en-US</dc:language>
  <cp:lastModifiedBy>ginchausty</cp:lastModifiedBy>
  <dcterms:modified xsi:type="dcterms:W3CDTF">2014-02-11T20:59:00Z</dcterms:modified>
  <cp:revision>2</cp:revision>
  <dc:subject/>
  <dc:title>Secretaría de Extensión Universitaria</dc:title>
</cp:coreProperties>
</file>