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IOMA: </w:t>
      </w:r>
      <w:r>
        <w:rPr>
          <w:rFonts w:cs="Arial" w:ascii="Arial" w:hAnsi="Arial"/>
          <w:sz w:val="24"/>
          <w:szCs w:val="24"/>
          <w:lang w:val="es-ES_tradnl"/>
        </w:rPr>
        <w:t>Japon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 xml:space="preserve">Elemental 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URACIÓN: </w:t>
      </w:r>
      <w:r>
        <w:rPr>
          <w:rFonts w:cs="Arial" w:ascii="Arial" w:hAnsi="Arial"/>
          <w:sz w:val="24"/>
          <w:szCs w:val="24"/>
          <w:lang w:val="es-ES_tradnl"/>
        </w:rPr>
        <w:t>45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H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 ALUMNOS: </w:t>
      </w:r>
      <w:r>
        <w:rPr>
          <w:rFonts w:cs="Arial" w:ascii="Arial" w:hAnsi="Arial"/>
          <w:sz w:val="24"/>
          <w:szCs w:val="24"/>
          <w:lang w:val="es-ES_tradnl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la actualidad en nuestro país existe una creciente demanda por aprender el idioma japonés dadas las diferentes manifestaciones de la cultura japonesa  que se difunden de manera perma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as actividades abarcan una amplia gama artística constituida especialmente por jóvenes con gran afición por los dibujos animados japoneses (animé), historietas (mangá), música pop japonesa (J-pop), como así también personas de edades media y avanzada, practicantes de artes marciales japonesas (judo, karate, aikido, kendo, iaido, et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nalmente, lo que es aún más notorio, es que en la zona sur los establecimientos de enseñanza del idioma japonés son muy escasos, a pesar de encontrarse radicados grupos de descendientes de esa nacionalidad con deseos de aprender el idioma de sus ances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objetivos de este nivel, se centran  en las siguientes macrohabilidades  que el alumno deberá adquirir, desarrollar y aplicar en forma sistemática y continu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activa en conversaciones de construcción simple con un grado creciente de complejidad interaccion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pretación y relato  de textos escritos auténticos con un grado creciente de complejidad lingüí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ducción de textos con un grado creciente de complejidad expres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quisición de conocimientos que hacen a la cultura de los hablantes nativos de la lengua en estud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l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ó venir a hacer al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“te” en los verbos - presente continu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r un fav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sos y prohibi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s avanzados de presente continu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ones y cualidades en una misma or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la forma “nai” en los verbos – pedir no hacer algo – deber hacer algo – no hace falta hacer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ormas de expresar capacidad o posibilidad de hacer al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satiemp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cciones anteriores (antes de…; hace tiempo atrá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ctura y escritura de kanji</w:t>
      </w:r>
      <w:r>
        <w:rPr>
          <w:rFonts w:cs="Arial" w:ascii="Arial" w:hAnsi="Arial"/>
          <w:sz w:val="24"/>
          <w:szCs w:val="24"/>
        </w:rPr>
        <w:t xml:space="preserve"> (caracteres o ideogramas) nivel bás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atorio: </w:t>
      </w:r>
      <w:r>
        <w:rPr>
          <w:rFonts w:cs="Arial" w:ascii="Arial" w:hAnsi="Arial"/>
          <w:sz w:val="24"/>
          <w:szCs w:val="24"/>
        </w:rPr>
        <w:t>videos de las conversaciones de las diferentes lecciones del manual; material didáctico grabado de programas televisivos japoneses de enseñanza del idioma; sitios web con ejercic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se aprobará por medio de un examen final que constará en una prueba escrita y oral integradora de los contenidos desarroll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na no Nihongo (Idioma japonés de todos) libr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: SURI E NETTOW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: Iwao Og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tores. Yone Tanaka; Akiko Makino; Akimi Omog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ón: 14 de febrero 2002 (8ª edic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3:00Z</dcterms:created>
  <dc:creator>mjartazcoz</dc:creator>
  <dc:description/>
  <cp:keywords/>
  <dc:language>en-US</dc:language>
  <cp:lastModifiedBy>ginchausty</cp:lastModifiedBy>
  <dcterms:modified xsi:type="dcterms:W3CDTF">2014-02-07T20:55:00Z</dcterms:modified>
  <cp:revision>2</cp:revision>
  <dc:subject/>
  <dc:title>UNIVERSIDAD NACIONAL DE  QUILMES</dc:title>
</cp:coreProperties>
</file>