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Heading1"/>
        <w:ind w:firstLine="70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IDIOMA: </w:t>
      </w:r>
      <w:r>
        <w:rPr>
          <w:rFonts w:cs="Arial" w:ascii="Arial" w:hAnsi="Arial"/>
          <w:bCs/>
          <w:sz w:val="24"/>
          <w:szCs w:val="24"/>
          <w:lang w:val="es-ES_tradnl"/>
        </w:rPr>
        <w:t>Itali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Elemental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CIÓN: </w:t>
      </w:r>
      <w:r>
        <w:rPr>
          <w:rFonts w:cs="Arial" w:ascii="Arial" w:hAnsi="Arial"/>
          <w:sz w:val="24"/>
          <w:szCs w:val="24"/>
        </w:rPr>
        <w:t>45 hora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SISTENCIA REQUERIDA: </w:t>
      </w:r>
      <w:r>
        <w:rPr>
          <w:rFonts w:cs="Arial" w:ascii="Arial" w:hAnsi="Arial"/>
          <w:sz w:val="24"/>
          <w:szCs w:val="24"/>
        </w:rPr>
        <w:t>75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</w:rPr>
        <w:t>Dominio de los contenidos del nivel Principiante II. Se requiere un dominio básico de expresión oral en el uso de los contenidos del nivel  mencion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ción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bido a los cambios producidos por la globalización cada vez se ve más la necesidad  del conocimiento de una lengua extranjera  para el desarrollo individual y la actualización necesaria para una salida laboral o por motivaciones turísticas que nos acercan a otras culturas. El curso se propone continuar la preparación del alumno para la resolución de distintas situaciones comunicativas que le permitan desarrollar las macro habilidades: de comprender, leer, escribir, hablar.  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objetivos de este nivel, se centran  en las siguientes macro habilidades  que el alumno deberá adquirir, desarrollar y  aplicar en forma sistemática y continu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ticipar oralmente en distintas situaciones comunicativas, con lenguaje claro y precis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mprende e interpretar textos escritos auténticos con un grado creciente de complejidad lingüíst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presar por escrito ideas, deseos, necesidades, informaciones, et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ing1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ontenidos de este nivel se han desarrollado desde la óptica funcional, gramatical y temático-léxica integrándose las mismas en forma paulatina,  ininterrumpida y creciente a lo largo del 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r y dar explicaciones y consej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sorpresa, placer y disgus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r y dar información y ayu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indecisión, deseo, gus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ramátic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so del pronombre partitivo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so  del pronombre </w:t>
      </w:r>
      <w:r>
        <w:rPr>
          <w:rFonts w:cs="Arial" w:ascii="Arial" w:hAnsi="Arial"/>
          <w:b/>
          <w:bCs/>
          <w:sz w:val="24"/>
          <w:szCs w:val="24"/>
        </w:rPr>
        <w:t>c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etivos posesiv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mbres directos con el participio pas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mbres indefinid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mbres indirec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ación y uso del “ </w:t>
      </w:r>
      <w:r>
        <w:rPr>
          <w:rFonts w:cs="Arial" w:ascii="Arial" w:hAnsi="Arial"/>
          <w:b/>
          <w:bCs/>
          <w:sz w:val="24"/>
          <w:szCs w:val="24"/>
        </w:rPr>
        <w:t>condizional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s y Léxico: </w:t>
      </w:r>
    </w:p>
    <w:p>
      <w:pPr>
        <w:pStyle w:val="Normal"/>
        <w:spacing w:lineRule="auto" w:line="360"/>
        <w:ind w:left="426" w:hanging="6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tas de cocin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stas tradicionale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gos de aza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s y profes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a organización del espacio y trabajo áulico dependerá de los distintos momentos didácticos que requieran los diferentes temas o prácticas a desarrollar. Esto implica que habrá momentos de exposición del docente, de diálogo de docente – alumnos y alumnos – docente, de interacción entre alumnos; uso de los medios audiovisuales y multimediales que se planifiquen. Por lo tanto, la metodología a emplear será activa,  variada y centrada en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de Evalua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emostrar el grado de dominio de la competencia gramatical aplicando correctamente el código para la resolución de ejercicios adecuados al nivel. Interactuar en una situación comunicativa relacionada con el nive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l principio se implementará una prueba diagnóstica para determinar las fortalezas y debilidades en los conocimientos previos de los alumnos. 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cortes de base en el desarrollo de los contenidos programad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l final de la cursada se realizará un examen final (escrito y oral).</w:t>
      </w:r>
    </w:p>
    <w:p>
      <w:pPr>
        <w:pStyle w:val="Heading2"/>
        <w:ind w:firstLine="708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moción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</w:t>
      </w:r>
      <w:r>
        <w:rPr>
          <w:rFonts w:cs="Arial" w:ascii="Arial" w:hAnsi="Arial"/>
          <w:sz w:val="24"/>
          <w:szCs w:val="24"/>
          <w:lang w:val="es-AR"/>
        </w:rPr>
        <w:t>Comprensión y producción oral  apropiada de un texto lineal relacionado a los contenidos temáticos correspondientes a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ducción escrita apropiada y adecuada de un texto simple sobre los temas tratados en e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égimen de Aprobación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sz w:val="24"/>
          <w:szCs w:val="24"/>
          <w:lang w:val="es-ES_tradnl"/>
        </w:rPr>
        <w:t>El alumno deberá alcanzar un promedio de 6/10 para tener aprobado el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ligator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FORTI  C – CUSIMANO L. Linea diretta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ivello iniziale.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Edizioni Guerra. Italia.  Unidades 9 a 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leerán cuentos breves a determin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ortes de diarios y revist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deos tomados de la RAI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7:00Z</dcterms:created>
  <dc:creator>mjartazcoz</dc:creator>
  <dc:description/>
  <cp:keywords/>
  <dc:language>en-US</dc:language>
  <cp:lastModifiedBy>mjartazcoz</cp:lastModifiedBy>
  <dcterms:modified xsi:type="dcterms:W3CDTF">2010-12-14T21:37:00Z</dcterms:modified>
  <cp:revision>1</cp:revision>
  <dc:subject/>
  <dc:title>         UNIVERSIDAD NACIONAL DE  QUILMES</dc:title>
</cp:coreProperties>
</file>