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NACIONAL DE 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ÍA DE EXTENSIÓN UNIVERSITA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: </w:t>
      </w:r>
      <w:r>
        <w:rPr>
          <w:rFonts w:cs="Arial" w:ascii="Arial" w:hAnsi="Arial"/>
          <w:sz w:val="24"/>
          <w:szCs w:val="24"/>
        </w:rPr>
        <w:t>Alemá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ivel: </w:t>
      </w:r>
      <w:r>
        <w:rPr>
          <w:rFonts w:cs="Arial" w:ascii="Arial" w:hAnsi="Arial"/>
          <w:sz w:val="24"/>
          <w:szCs w:val="24"/>
        </w:rPr>
        <w:t>Elemental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istencia requerida: </w:t>
      </w:r>
      <w:r>
        <w:rPr>
          <w:rFonts w:cs="Arial" w:ascii="Arial" w:hAnsi="Arial"/>
          <w:sz w:val="24"/>
          <w:szCs w:val="24"/>
        </w:rPr>
        <w:t>75%</w:t>
      </w:r>
      <w:r>
        <w:rPr>
          <w:rFonts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arga horaria: </w:t>
      </w:r>
      <w:r>
        <w:rPr>
          <w:rFonts w:cs="Arial" w:ascii="Arial" w:hAnsi="Arial"/>
          <w:bCs/>
          <w:sz w:val="24"/>
          <w:szCs w:val="24"/>
        </w:rPr>
        <w:t>45</w:t>
      </w:r>
      <w:r>
        <w:rPr>
          <w:rFonts w:cs="Arial" w:ascii="Arial" w:hAnsi="Arial"/>
          <w:sz w:val="24"/>
          <w:szCs w:val="24"/>
        </w:rPr>
        <w:t xml:space="preserve"> hs</w:t>
      </w:r>
      <w:r>
        <w:rPr>
          <w:rFonts w:cs="Arial" w:ascii="Arial" w:hAnsi="Arial"/>
          <w:b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ntidad de alumnos: </w:t>
      </w:r>
      <w:r>
        <w:rPr>
          <w:rFonts w:cs="Arial" w:ascii="Arial" w:hAnsi="Arial"/>
          <w:sz w:val="24"/>
          <w:szCs w:val="24"/>
        </w:rPr>
        <w:t>20 máximo - 10 míni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isitos de Inscripción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Haber aprobado los niveles  principiantes 1 y 2  o tener los conocimientos correspondientes a los niveles anteriormente mencionado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UNDAMENTACIÓN</w:t>
      </w:r>
    </w:p>
    <w:p>
      <w:pPr>
        <w:pStyle w:val="Textoindependiente3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l curso plantea situaciones de comunicación de una complejidad tal que pongan  a prueba el nivel de dominio del idioma alcanzado. La actuación exitosa  de los alumnos en las mismas implicará una mayor comprensión del lenguaje en estudio y la indagación de ciertos patrones culturales que se dan en la comunicación entre diferentes culturas. La comunicación escrita y oral brinda mayor seguridad para el desarrollo del andamiaje para la adquisición del código  del idioma Alemán y sus relaciones con su sociedad na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JETIVOS</w:t>
      </w:r>
    </w:p>
    <w:p>
      <w:pPr>
        <w:pStyle w:val="Heading1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os alumnos puedan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 breves conversaciones sobre temas de su entorno con un grado de dificultad y precisión mayor que en el nivel anterior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r textos escritos y orales de complejidad crecient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ir textos cortos o cartas sobre temas de su entorno con adecuación lingüística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unciar correctament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diferencias en el lenguaje coloqui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 TEMÁTICOS Y FUNCIONALE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jóvenes y su independencia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lar sobres sus vivencias en la niñez y la adolescencia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ar ventajas y desventajas sobre una vivienda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rar hechos del pasado y establecer comparaciones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consejos  u órdenes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untar por ofertas de viajes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r viajes, lugares, comidas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ctuar juicios de valor  e interrogar a cerca de los mismos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y utilizar los diferentes usos lingüísticos  en situaciones de intercambio sociocultural entre hablantes de Alemán y Españo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UESTA DIDÁC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nfoque será comunicativo y se basará sobre los principios de la didáctica humanístico-af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romoverán técnicas de trabajo cooperativo, la interacción entre alumnos y el docente, actividades lúdicas y de reflexión sobre la lengua. Se prevé la utilización de distintos recursos multimediales y la utilización de material autent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RITERIOS DE EVALU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Se evaluará el proceso de aprendizaje en forma sistemática y</w:t>
      </w:r>
      <w:r>
        <w:rPr>
          <w:rFonts w:cs="Arial" w:ascii="Arial" w:hAnsi="Arial"/>
          <w:sz w:val="24"/>
          <w:szCs w:val="24"/>
        </w:rPr>
        <w:t xml:space="preserve"> se realizarán dos parciales e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C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alizar el curso el alumno deberá rendir un examen escrito y oral. Para aprobar el nivel deberá obtener un mínimo de 60 puntos en cada área.</w:t>
      </w:r>
    </w:p>
    <w:p>
      <w:pPr>
        <w:pStyle w:val="Textoindependiente3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Textoindependiente3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USO DEL LABORATORIO MULTIMEDI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na Alke, Rosa-Maria Dallapiazza, Eduard Von Jan y Dieter Maenner,  1998, </w:t>
      </w:r>
      <w:r>
        <w:rPr>
          <w:rFonts w:cs="Arial" w:ascii="Arial" w:hAnsi="Arial"/>
          <w:i/>
          <w:iCs/>
          <w:sz w:val="24"/>
          <w:szCs w:val="24"/>
        </w:rPr>
        <w:t>Tangram 1, libro de texto y de ejercicios</w:t>
      </w:r>
      <w:r>
        <w:rPr>
          <w:rFonts w:cs="Arial" w:ascii="Arial" w:hAnsi="Arial"/>
          <w:sz w:val="24"/>
          <w:szCs w:val="24"/>
        </w:rPr>
        <w:t>,  Alemania. Hueber (8 y 9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üller, Rusch, Scherling, Schmidt, Wertenschlag y Wilms,1996, </w:t>
      </w:r>
      <w:r>
        <w:rPr>
          <w:rFonts w:cs="Arial" w:ascii="Arial" w:hAnsi="Arial"/>
          <w:i/>
          <w:iCs/>
          <w:sz w:val="24"/>
          <w:szCs w:val="24"/>
        </w:rPr>
        <w:t>Mom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al</w:t>
      </w:r>
      <w:r>
        <w:rPr>
          <w:rFonts w:cs="Arial" w:ascii="Arial" w:hAnsi="Arial"/>
          <w:sz w:val="24"/>
          <w:szCs w:val="24"/>
        </w:rPr>
        <w:t xml:space="preserve">, Alemania. Langenscheid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reke y Lind, 1994,</w:t>
      </w:r>
      <w:r>
        <w:rPr>
          <w:rFonts w:cs="Arial" w:ascii="Arial" w:hAnsi="Arial"/>
          <w:i/>
          <w:sz w:val="24"/>
          <w:szCs w:val="24"/>
        </w:rPr>
        <w:t xml:space="preserve"> Wechselspiel, </w:t>
      </w:r>
      <w:r>
        <w:rPr>
          <w:rFonts w:cs="Arial" w:ascii="Arial" w:hAnsi="Arial"/>
          <w:sz w:val="24"/>
          <w:szCs w:val="24"/>
        </w:rPr>
        <w:t>Alemania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Langenscheid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ock, Eisfeld, Holthaus, Schütze-Nöhmke, 1994, </w:t>
      </w:r>
      <w:r>
        <w:rPr>
          <w:rFonts w:cs="Arial" w:ascii="Arial" w:hAnsi="Arial"/>
          <w:i/>
          <w:iCs/>
          <w:sz w:val="24"/>
          <w:szCs w:val="24"/>
        </w:rPr>
        <w:t>Themen 1 aktuell</w:t>
      </w:r>
      <w:r>
        <w:rPr>
          <w:rFonts w:cs="Arial" w:ascii="Arial" w:hAnsi="Arial"/>
          <w:sz w:val="24"/>
          <w:szCs w:val="24"/>
        </w:rPr>
        <w:t>, Alemania, Hueber (6 y 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11:00Z</dcterms:created>
  <dc:creator>mjartazcoz</dc:creator>
  <dc:description/>
  <cp:keywords/>
  <dc:language>en-US</dc:language>
  <cp:lastModifiedBy>mjartazcoz</cp:lastModifiedBy>
  <dcterms:modified xsi:type="dcterms:W3CDTF">2010-12-14T21:12:00Z</dcterms:modified>
  <cp:revision>1</cp:revision>
  <dc:subject/>
  <dc:title>UNIVERSIDAD NACIONAL DE  QUILMES</dc:title>
</cp:coreProperties>
</file>