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Secretaría de Extensión Universitaria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Curso:</w:t>
      </w:r>
      <w:r>
        <w:rPr>
          <w:rFonts w:cs="Arial" w:ascii="Arial" w:hAnsi="Arial"/>
          <w:lang w:val="es-ES_tradnl"/>
        </w:rPr>
        <w:t xml:space="preserve"> Diseño  de  Vidrieras</w:t>
      </w:r>
    </w:p>
    <w:p>
      <w:pPr>
        <w:pStyle w:val="Heading2"/>
        <w:spacing w:lineRule="auto" w:line="360"/>
        <w:rPr/>
      </w:pPr>
      <w:r>
        <w:rPr>
          <w:i w:val="false"/>
          <w:sz w:val="24"/>
          <w:szCs w:val="24"/>
        </w:rPr>
        <w:t>Docente:</w:t>
      </w:r>
      <w:r>
        <w:rPr>
          <w:b w:val="false"/>
          <w:i w:val="false"/>
          <w:sz w:val="24"/>
          <w:szCs w:val="24"/>
        </w:rPr>
        <w:t xml:space="preserve"> Silvia  Rom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sistencia requerida:</w:t>
      </w:r>
      <w:r>
        <w:rPr>
          <w:rFonts w:cs="Arial" w:ascii="Arial" w:hAnsi="Arial"/>
          <w:lang w:val="es-ES_tradnl"/>
        </w:rPr>
        <w:t xml:space="preserve"> 100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Carga horaria:</w:t>
      </w:r>
      <w:r>
        <w:rPr>
          <w:rFonts w:cs="Arial" w:ascii="Arial" w:hAnsi="Arial"/>
          <w:lang w:val="es-ES_tradnl"/>
        </w:rPr>
        <w:t xml:space="preserve"> 42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Cantidad de  alumnos:</w:t>
      </w:r>
      <w:r>
        <w:rPr>
          <w:rFonts w:cs="Arial" w:ascii="Arial" w:hAnsi="Arial"/>
          <w:lang w:val="es-ES_tradnl"/>
        </w:rPr>
        <w:t xml:space="preserve"> Máximo 12 alumnos –  Mínimo 7 alum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Requisitos de Inscripción:</w:t>
      </w:r>
      <w:r>
        <w:rPr>
          <w:rFonts w:cs="Arial" w:ascii="Arial" w:hAnsi="Arial"/>
          <w:lang w:val="es-ES_tradnl"/>
        </w:rPr>
        <w:t xml:space="preserve"> Secundario – Polimod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: </w:t>
      </w:r>
    </w:p>
    <w:p>
      <w:pPr>
        <w:pStyle w:val="TextBodyIndent"/>
        <w:rPr>
          <w:rFonts w:cs="Arial"/>
        </w:rPr>
      </w:pPr>
      <w:r>
        <w:rPr>
          <w:rFonts w:cs="Arial"/>
        </w:rPr>
        <w:t>El curso tiene como propósito lograr obtener los conocimientos fundamentales sobre el diseño de vidrieras, espacio, color e iluminación para los diferentes rubros y lograr vidrieras atractivas que despierten interés y promuevan las ventas. Adquiriendo una eficiencia con salida laboral para desarrollarse en forma independiente con clientes particulares, o insertarse en equipos multidisciplinar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ar y armar vidrieras en diferentes rubros: ropa (hombres, damas, niños, bebés) zapatos, marroquinería, telas, bijouterie, lencería, juguetería,  perfumería, bianquería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ber ubicar y exhibir en el espacio de la vidriera diferentes productos, con sus exhibidores, maniquíes, desniveles y elementos de decorac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er las nociones elementales de diseño, color, espacio, luz, sombra  y artefactos de ilumin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resar del curso  sabiendo armar vidrieras en todos los rub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  <w:lang w:val="es-ES_tradnl"/>
        </w:rPr>
      </w:pPr>
      <w:r>
        <w:rPr>
          <w:rFonts w:cs="Arial" w:ascii="Arial" w:hAnsi="Arial"/>
          <w:i/>
          <w:iCs/>
          <w:u w:val="single"/>
          <w:lang w:val="es-ES_tradnl"/>
        </w:rPr>
        <w:t xml:space="preserve">Módulo 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eptos de vidrieras y maniquíes. Vinculación con las artes plásticas. Herramientas. Diferentes tipos de soportes: paneles y desnive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ción en el tapizado, decoración con géner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eptos de diseño, espacio, criterios de agrupami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ción en el armado de vidrieras: Ropa informal, prèt a portér, sastrería -  Damas, hombres, niños, bebés, perfumería, bijouterie, zapa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  <w:lang w:val="es-ES_tradnl"/>
        </w:rPr>
      </w:pPr>
      <w:r>
        <w:rPr>
          <w:rFonts w:cs="Arial" w:ascii="Arial" w:hAnsi="Arial"/>
          <w:i/>
          <w:iCs/>
          <w:u w:val="single"/>
          <w:lang w:val="es-ES_tradnl"/>
        </w:rPr>
        <w:t>Módulo I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epto de perspectiva, boce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oría del col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luminación de locales comerciales y vidrier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drieras en ángulo: Teji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mado de vidrieras: Marroquinería, telas, bianquería, juguetería,     lencerí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Didáctic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ombinarán clases prácticas con exposiciones verbales del tema y supervisión del doc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ases teóricas con apuntes entregados por  el doc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roductos,  maniquíes y prendas para  armar las vidrieras los proveerá la profeso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materiales que se les solicitará a posteriori serán mínimos, para el armado de las mism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tes de comenzar el curso cada alumno deberá comunicarse con la profesora para saber los materiales necesarios para la primer clase, (en la Secretaria de Extensión le informarán como contactars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iterios de Evaluación:  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 Los alumnos serán evaluados en cada práctica de vidrie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finalizar el curso se evaluará  el progreso del armado de  cada rubro de vidrieras, con calificación numé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s de vidrieras  realizadas durante mas de  20 años de trabaj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bros de diseñ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Gillam Scott; R. 1980; “Fundamentos del diseño”, Buenos Aires. Editorial Victos Ler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Villarruel, A. 1986; Educación Plástica 1 y 2”,  Buenos Aires, Editorial Kapeluz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Libros de vidrier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Pegler; M. 1999. </w:t>
      </w:r>
      <w:r>
        <w:rPr>
          <w:rFonts w:cs="Arial" w:ascii="Arial" w:hAnsi="Arial"/>
          <w:bCs/>
          <w:lang w:val="en-GB"/>
        </w:rPr>
        <w:t xml:space="preserve">“Store Windows that sell”, New York. </w:t>
      </w:r>
      <w:r>
        <w:rPr>
          <w:rFonts w:cs="Arial" w:ascii="Arial" w:hAnsi="Arial"/>
          <w:bCs/>
        </w:rPr>
        <w:t>Visual Reference    Publications, Inc.</w:t>
      </w:r>
    </w:p>
    <w:p>
      <w:pPr>
        <w:pStyle w:val="Normal"/>
        <w:spacing w:lineRule="auto" w:line="360"/>
        <w:ind w:left="75" w:firstLine="18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evistas de arte: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lección: “Los Grandes Pintores” 1979,  Visconte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xtos conceptualistas sobre el espacio, el armado  y todo lo relacionado al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urso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naldi, M; 1998, “Diseño de iluminación teatral”, Buenos Aires, Edicial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naldi, M; 2006, “Diseño de iluminación teatral”, Buenos Aires, .Dunken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(W1)" w:hAnsi="Times New (W1)" w:cs="Times New (W1)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(W1)" w:hAnsi="Times New (W1)" w:cs="Times New (W1)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(W1)" w:hAnsi="Times New (W1)" w:cs="Times New (W1)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(W1);Times New Roman" w:hAnsi="Times New (W1);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(W1);Times New Roman" w:hAnsi="Times New (W1);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9:00Z</dcterms:created>
  <dc:creator>vgala</dc:creator>
  <dc:description/>
  <cp:keywords/>
  <dc:language>en-US</dc:language>
  <cp:lastModifiedBy>vgala</cp:lastModifiedBy>
  <dcterms:modified xsi:type="dcterms:W3CDTF">2014-08-07T16:29:00Z</dcterms:modified>
  <cp:revision>2</cp:revision>
  <dc:subject/>
  <dc:title>QUILMES, 22 de diciembre de 2009</dc:title>
</cp:coreProperties>
</file>