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Cableado de Redes de Da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ocente: </w:t>
      </w:r>
      <w:r>
        <w:rPr>
          <w:rFonts w:cs="Arial" w:ascii="Arial" w:hAnsi="Arial"/>
          <w:b/>
          <w:sz w:val="24"/>
          <w:szCs w:val="24"/>
        </w:rPr>
        <w:t>Martín Casti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:</w:t>
      </w:r>
      <w:r>
        <w:rPr>
          <w:rFonts w:cs="Arial" w:ascii="Arial" w:hAnsi="Arial"/>
          <w:sz w:val="24"/>
          <w:szCs w:val="24"/>
        </w:rPr>
        <w:t xml:space="preserve"> 80%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aria:</w:t>
      </w:r>
      <w:r>
        <w:rPr>
          <w:rFonts w:cs="Arial" w:ascii="Arial" w:hAnsi="Arial"/>
          <w:sz w:val="24"/>
          <w:szCs w:val="24"/>
        </w:rPr>
        <w:t xml:space="preserve"> 20 Ho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ntidad de alumnos/as:</w:t>
      </w:r>
      <w:r>
        <w:rPr>
          <w:rFonts w:cs="Arial" w:ascii="Arial" w:hAnsi="Arial"/>
          <w:sz w:val="24"/>
          <w:szCs w:val="24"/>
        </w:rPr>
        <w:t xml:space="preserve"> 5 Alumnos Cupo Mínimo, 12 Alumnos cupo máxi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isitos de Inscripción:</w:t>
      </w:r>
      <w:r>
        <w:rPr>
          <w:rFonts w:cs="Arial" w:ascii="Arial" w:hAnsi="Arial"/>
          <w:sz w:val="24"/>
          <w:szCs w:val="24"/>
        </w:rPr>
        <w:t xml:space="preserve"> Conocimientos básicos de manejo de PC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masificación del uso de las computadoras personales, ha surgido una gran necesidad de optimizar los recursos a través de la creación de redes por las cuales trasmitir datos. Esta tarea requiere conocimientos específicos que permitan una instalación e implementación eficiente de las mismas. Este curso está dirigido a aquellos que deseen adquirir los conocimientos necesarios para realizar instalaciones de redes en pequeña escala, así como también a aquellos instaladores telefónicos o eléctricos que deseen ampliar sus conocimientos para el desarrollo de sus actividades laboral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bjetiv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 de este curso, el participante será capaz d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cableado de pequeñas instalaciones de redes de datos, detectar y solucionar fallas, enfatizando los aspectos prácticos para su óptima implement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ar los conocimientos sobre el hardware, los materiales y las herramientas necesarias para una correcta implement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la implementación de pequeñas re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 la identificación de los componentes de una red y su topolog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 a las redes. Networking y estándare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etworking, Comienzos, primeros desarrollos. Estandarización del Networking. Modelo de referencia OS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pologías de Bus, estrella, anillo y sus variant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ña de protocolos: Netbeui, ip, ipx alcances de cada uno de ell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ueba de funcionamiento de las diferentes redes en Bus, y experiencia con los protocolos vist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cción al equipamiento de rede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edios físicos del networking Tarjeta NIC, hubs, repeaters, modems, servers, host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 y herramient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s de cables, conectores, racks, elementos del cableado, beneficios y desventajas de su uso, herramientas especiales utilización del tester como herramienta de prueba y detección de fall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 de montaje de Rj-45 (ficha y jack). Montaje de Patch panel y red Coaxi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nd-o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dentificación de los diferentes medios físicos de networking. Ejercicios de prueba en las diferentes topologías de red, uso de redes coaxiles, hubs y observación de los distintos equipos de una red,  experimentación con los protocolos, observaciones, simulación de fallas en la red y conclusiones. (armado de pachcord, jacks prueba de los mismos y  reconocimiento de los armado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y procedimientos para el cable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cia de normalizar, Normas EIA/TIA 568A/B(cableado horizontal, cuarto de comunicaciones, especificaciones del medio físico), EIA/TIA 606(Normas sobre identificación del cableado de comunicaciones), Cableado eléctrico, consideraciones a tener en cuenta, importancia de la tierra en la re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alación de la red. Protección física del cableado estructurad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 de documentar e identificar el cable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de tirar los cables, sitios convenientes y sitios no permiti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das de seguridad al momento de efectuar un cableado, para el instalador y medidas para la seguridad del edifici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-o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ácticas de armado de Patch cord según norma EIA/TIA 568 a y b, Impacto de jack rj45, armado de un Patch pan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ndido Real de una red. Utilización de diferentes medios donde montar el cableado, instalación, salidas de comunic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teórico-práct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de Evalu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, a través de trabajos prácticos que marcarán la evolución de los aprendizajes en cada participant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, con una situación problemática integradora a resolver utilizando las herramientas aprendidas en el cur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asistencia.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Bibliografía: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teórico práctica elaborada por el docent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os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liva, N., Castro, M.A., Y Otros (2006) “Sistemas de Cableado Estructurado”, España, Ra-Ma (244 P.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ábago, J. Félix, (2008) “Redes Locales” España, Anaya Multimedia (400 P.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S/Autor (2002) “Networking Essentials”, Second Edition, Microsoft Pres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US"/>
        </w:rPr>
        <w:footnoteReference w:id="2"/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hinder L, (2001)  Debra  “Computer Networking Essentials” - Cisco Pres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ablas del estándar ANSI/TIA/EIA-568.B,1 </w:t>
        <w:br/>
        <w:t>- Tablas del estándar ANSI/TIA/EIA-568.B,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emagister.com/cableado-redes-caracteristicas-del-cable-estructurado-cursos-1076987.htm" \l "formularioinf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www.emagister.com/cableado-redes-caracteristicas-del-cable-estructurado-cursos-1076987.htm#formularioinf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[Consultado el 15/11/06]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Los libros editados por Microsoft Press no reconocen nombre de au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17:00Z</dcterms:created>
  <dc:creator>vgala</dc:creator>
  <dc:description/>
  <dc:language>en-US</dc:language>
  <cp:lastModifiedBy>vgala</cp:lastModifiedBy>
  <dcterms:modified xsi:type="dcterms:W3CDTF">2010-02-18T21:07:00Z</dcterms:modified>
  <cp:revision>3</cp:revision>
  <dc:subject/>
  <dc:title>        QUILMES, 29 de abril de 2009</dc:title>
</cp:coreProperties>
</file>