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Barm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18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ronograma:</w:t>
      </w:r>
      <w:r>
        <w:rPr>
          <w:rFonts w:cs="Arial" w:ascii="Arial" w:hAnsi="Arial"/>
        </w:rPr>
        <w:t xml:space="preserve"> 6 encuentros de 3 horas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grar el alumno aprenda correctamente el uso de los alcoholes, la elaboración de los vinos, la combinación de los licores, el manejo de las herramientas necesarias en la coctelería y el espíritu de servicio aplicado al cliente de una ba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 de los destinatari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s de Hotelería y Gastronom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Barm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 persona que desee desarrollar una nueva manera de brindar servicio y obtener una salida labo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idos mínimos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ctelería clás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 las bebidas, clasificación de las bebidas alcohólicas y sin alcohol, historia de la humanidad y la necesidad del líquido en el cuerpo humano, principios de educación y cultura alcohól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elaboración del vino, las regiones vinateras argentinas, tipo de cepas, climas, la vendimia, la comparación con los vinos europeos y del resto del mu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ermentación de los jugos, los mostos, el añejamiento y demás pasos en la vinif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de las herramientas con las que trabaja en una barra, la cristalería de copas clás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de higiene en el sector del bar, “la mise-em-plac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ado de frutas (melón, ananá) como recipientes, creación de las fórmulas como terminación del trabaj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y contras de la coctelería moderna según los distintos tipos de barras (de salón, de bar, de pub, de boliche,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sicología del barman y tratamiento del cliente. Situaciones realizadas con diferentes características de cliente, formas de resolverl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s prácticos planific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ctelería clás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contacto con las bebidas, degustación y elaboración del primer cócte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s de manej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s de cantidades (golp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 intensiva de la barra (preparación de cócteles y manejos de utensilio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s en reconocimiento de cócte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s de evaluación previst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parcial en conocimientos de enología y elaboración de alcoholes (prueba escrit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colectiva (preparación de trago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final (preparación de trag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43:00Z</dcterms:created>
  <dc:creator>vgala</dc:creator>
  <dc:description/>
  <cp:keywords/>
  <dc:language>en-US</dc:language>
  <cp:lastModifiedBy>mjartazcoz</cp:lastModifiedBy>
  <dcterms:modified xsi:type="dcterms:W3CDTF">2009-03-04T15:43:00Z</dcterms:modified>
  <cp:revision>2</cp:revision>
  <dc:subject/>
  <dc:title>Programa de Barman y Barman Show</dc:title>
</cp:coreProperties>
</file>