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imad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ase a la solicitud de mis exalumnos, he publicado un libro digital gratuito sobre Dirección Estratégica Aplicada. Es una compilación entre mis clases presenciales y virtuales, que espero pueda ser de utilidad al sector P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ólogo y contratapa ha sido escrito por Marcelo Bertloami (Intel Latinoamérica), a quien agradezco su generosidad y tanto apreci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nible en: </w:t>
      </w:r>
      <w:hyperlink r:id="rId2">
        <w:r>
          <w:rPr>
            <w:rStyle w:val="InternetLink"/>
          </w:rPr>
          <w:t>http://bit.ly/2pUqa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rdial saludo,</w:t>
      </w:r>
    </w:p>
    <w:p>
      <w:pPr>
        <w:pStyle w:val="Normal"/>
        <w:rPr/>
      </w:pPr>
      <w:r>
        <w:rPr/>
        <w:t xml:space="preserve">Rodolf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pUqa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9:00Z</dcterms:created>
  <dc:creator>Usuario</dc:creator>
  <dc:description/>
  <cp:keywords/>
  <dc:language>en-US</dc:language>
  <cp:lastModifiedBy>Usuario</cp:lastModifiedBy>
  <dcterms:modified xsi:type="dcterms:W3CDTF">2017-05-17T17:20:00Z</dcterms:modified>
  <cp:revision>2</cp:revision>
  <dc:subject/>
  <dc:title>Estimados, </dc:title>
</cp:coreProperties>
</file>