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AR"/>
        </w:rPr>
        <w:t>Notas de la 2f1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Julián D'Ambrosio </w:t>
        <w:tab/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Martín Sosa </w:t>
        <w:tab/>
        <w:tab/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Briscki, Andrés </w:t>
        <w:tab/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Karpinski, Iván </w:t>
        <w:tab/>
        <w:t>Desaprob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Nota: el lunes Daniel no va a poder ir a la UNQ. Si quieren consultar sobre esta corrección tienen que escribirle a su cuenta de correo y él les va indicar en que se equivocaron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37:00Z</dcterms:created>
  <dc:creator>Marcela</dc:creator>
  <dc:description/>
  <dc:language>en-US</dc:language>
  <cp:lastModifiedBy>Marcela</cp:lastModifiedBy>
  <dcterms:modified xsi:type="dcterms:W3CDTF">2014-12-12T19:37:00Z</dcterms:modified>
  <cp:revision>3</cp:revision>
  <dc:subject/>
  <dc:title/>
</cp:coreProperties>
</file>