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Materia: Seminario de Análisis de Políticas Pública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Guía de práctico N° 1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>Tema: Estado y Políticas Públic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</w:r>
    </w:p>
    <w:p>
      <w:pPr>
        <w:pStyle w:val="Prrafodelista"/>
        <w:widowControl w:val="false"/>
        <w:autoSpaceDE w:val="false"/>
        <w:spacing w:lineRule="exact" w:line="238" w:before="120" w:after="120"/>
        <w:ind w:left="0" w:right="88" w:hanging="0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es-AR"/>
        </w:rPr>
        <w:t xml:space="preserve">I. Reproducción del video “El poder del Estado”, capítulo N° 4 de la Serie “En el medio del poder”. </w:t>
      </w:r>
    </w:p>
    <w:p>
      <w:pPr>
        <w:pStyle w:val="Prrafodelista"/>
        <w:widowControl w:val="false"/>
        <w:autoSpaceDE w:val="false"/>
        <w:spacing w:lineRule="exact" w:line="238" w:before="120" w:after="120"/>
        <w:ind w:left="0" w:right="88" w:hanging="0"/>
        <w:contextualSpacing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  <w:t xml:space="preserve">Link: </w:t>
      </w:r>
      <w:hyperlink r:id="rId2">
        <w:r>
          <w:rPr>
            <w:rStyle w:val="InternetLink"/>
            <w:rFonts w:eastAsia="Times New Roman" w:cs="Arial" w:ascii="Arial" w:hAnsi="Arial"/>
            <w:szCs w:val="24"/>
            <w:lang w:eastAsia="es-AR"/>
          </w:rPr>
          <w:t>http://www.conectate.gob.ar/sitios/conectate/busqueda/buscar?rec_id=100183#</w:t>
        </w:r>
      </w:hyperlink>
    </w:p>
    <w:p>
      <w:pPr>
        <w:pStyle w:val="Prrafodelista"/>
        <w:widowControl w:val="false"/>
        <w:autoSpaceDE w:val="false"/>
        <w:spacing w:lineRule="exact" w:line="238" w:before="120" w:after="120"/>
        <w:ind w:left="0" w:right="88" w:hanging="0"/>
        <w:contextualSpacing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75" w:hanging="360"/>
        <w:contextualSpacing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  <w:t>Debatir en conjunto las siguientes preguntas: ¿qué es el Estado? ¿qué son las políticas públicas? ¿qué es el poder y para qué? ¿Cuáles son los mecanismos institucionales con los que cuenta un Estado nacional para administrar los recursos de los que dispone? ¿cómo los utiliza y cuál es su función principal en un contexto democrático?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  <w:t>II. Lea atentamente los textos que a continuación se enuncian: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75" w:hanging="360"/>
        <w:contextualSpacing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  <w:t>García Delgado, D.(2007) "Políticas Públicas"; en: Cravacuore, D. (comp.) Manual de Gestión Municipal Argentina. Editorial de la Universidad Nacional de Quilmes – Federación Argentina de Municipios - Hanns Seidel Stiftung, Buenos Aires (Argentina). Capítulo II. (En prensa)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75" w:hanging="360"/>
        <w:contextualSpacing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  <w:t>Oszlak, O. y O´Donnell, G. (1995) Estado y Políticas Estatales en América Latina: Hacia una estrategia de investigación. Revista REDES Nro 4, Ed. Universidad Nacional de Quilmes, Buenos Aires.</w:t>
      </w:r>
    </w:p>
    <w:p>
      <w:pPr>
        <w:pStyle w:val="Prrafodelista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eastAsia="Times New Roman" w:cs="Arial" w:ascii="Arial" w:hAnsi="Arial"/>
          <w:szCs w:val="24"/>
          <w:lang w:eastAsia="es-AR"/>
        </w:rPr>
        <w:t>III. Analicen y debata con sus compañeros las preguntas que a continuación se enuncian tomando como base la siguiente bibliografía: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75" w:hanging="360"/>
        <w:contextualSpacing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  <w:t>Identifique el concepto de política pública y describa los distintos enfoques enunciados por García Delgado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es-AR"/>
        </w:rPr>
        <w:t>Describa la relación entre las políticas públicas y la realidad estatal de América Latina enunciada por Oszlak y O’Donnell.</w:t>
      </w:r>
    </w:p>
    <w:p>
      <w:pPr>
        <w:pStyle w:val="Prrafodelista"/>
        <w:widowControl w:val="false"/>
        <w:autoSpaceDE w:val="false"/>
        <w:spacing w:lineRule="exact" w:line="238" w:before="120" w:after="120"/>
        <w:ind w:left="0" w:right="88" w:hanging="0"/>
        <w:contextualSpacing/>
        <w:jc w:val="both"/>
        <w:rPr>
          <w:rFonts w:ascii="Arial" w:hAnsi="Arial" w:eastAsia="Times New Roman" w:cs="Arial"/>
          <w:szCs w:val="24"/>
          <w:lang w:eastAsia="es-AR"/>
        </w:rPr>
      </w:pPr>
      <w:r>
        <w:rPr>
          <w:rFonts w:eastAsia="Times New Roman" w:cs="Arial" w:ascii="Arial" w:hAnsi="Arial"/>
          <w:szCs w:val="24"/>
          <w:lang w:eastAsia="es-AR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ctate.gob.ar/sitios/conectate/busqueda/buscar?rec_id=100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16:00Z</dcterms:created>
  <dc:creator>Ana Clara Mendes Tello</dc:creator>
  <dc:description/>
  <cp:keywords/>
  <dc:language>en-US</dc:language>
  <cp:lastModifiedBy>Ana Clara Mendes Tello</cp:lastModifiedBy>
  <cp:lastPrinted>2016-03-21T15:14:00Z</cp:lastPrinted>
  <dcterms:modified xsi:type="dcterms:W3CDTF">2019-03-08T17:20:00Z</dcterms:modified>
  <cp:revision>5</cp:revision>
  <dc:subject/>
  <dc:title/>
</cp:coreProperties>
</file>