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: Análisis de Políticas Públic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 La toma de decis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Guía de práctico N°2: </w:t>
      </w:r>
      <w:r>
        <w:rPr>
          <w:rFonts w:cs="Arial" w:ascii="Arial" w:hAnsi="Arial"/>
          <w:sz w:val="20"/>
        </w:rPr>
        <w:t xml:space="preserve">Análisis de capitulo N° 3 – serie Borg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uiendo la clasificación que realiza Parsons y que vieron en el teórico, identificar en el episodio las distintas etapas para el análisis para la toma de decis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Clasificar y acotar el problema que se manifiesta en el capítulo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los objetivos y la importancia del Presupuesto Nacional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las alternativas que surgen frente al Proyecto del elevado por el Poder Ejecutivo. Identificar los diferentes actores involucrados, su posicionamiento y su política. Realizar un mapa de actores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el entorno o contexto operacional del problema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los modelos que construye el Poder Ejecutivo para determinar los impactos de cada alternativa (“Plan de Acción”)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arar y calificar alternativas. Determinar los costos y beneficios de cada una:</w:t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Explicar cómo se resuelve el problema: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6:00Z</dcterms:created>
  <dc:creator>Ana Clara Mendes Tello</dc:creator>
  <dc:description/>
  <cp:keywords/>
  <dc:language>en-US</dc:language>
  <cp:lastModifiedBy>Ana Clara Mendes Tello</cp:lastModifiedBy>
  <dcterms:modified xsi:type="dcterms:W3CDTF">2016-05-06T11:54:00Z</dcterms:modified>
  <cp:revision>4</cp:revision>
  <dc:subject/>
  <dc:title/>
</cp:coreProperties>
</file>