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: Análisis de Políticas Públ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uía de práctico N°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Mapa de acto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xto: Barsky, Osvaldo y Dávila Mabel (2008) La rebelión del campo: historia del conflicto agrario argentino. Ed Sudamericana. Cap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e un mapa de actores intervinientes de la Resolución 1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al menos un eje de transformación en la relación Estado- Entidades que conforman el sector del “Camp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que los elementos propios del enfoque de Policy Network presentes en el capítulo 3 del libro “La Rebelión del Campo. Historia del conflicto agrario argentin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el análisis de las re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xto: </w:t>
      </w:r>
      <w:r>
        <w:rPr>
          <w:rFonts w:cs="Arial" w:ascii="Arial" w:hAnsi="Arial"/>
          <w:sz w:val="20"/>
          <w:szCs w:val="20"/>
          <w:lang w:val="es-AR"/>
        </w:rPr>
        <w:t>Jordana, Jacint. 2008. “El análisis de los policy networks: ¿una perspectiva sobre la relación entre políticas públicas y estado? En Lecturas sobre el estado y las políticas públicas: retomando el debate de ayer para fortalecer el actual. Buenos Aires: Jefatura de Gabinete de Ministr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ntetice el enfoque de la perspectiva de la </w:t>
      </w:r>
      <w:r>
        <w:rPr>
          <w:rFonts w:cs="Arial" w:ascii="Arial" w:hAnsi="Arial"/>
          <w:i/>
          <w:iCs/>
          <w:sz w:val="20"/>
          <w:szCs w:val="20"/>
        </w:rPr>
        <w:t>policy network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umere las principales dimensiones y variables de los </w:t>
      </w:r>
      <w:r>
        <w:rPr>
          <w:rFonts w:cs="Arial" w:ascii="Arial" w:hAnsi="Arial"/>
          <w:i/>
          <w:iCs/>
          <w:sz w:val="20"/>
          <w:szCs w:val="20"/>
        </w:rPr>
        <w:t>policy network</w:t>
      </w:r>
      <w:r>
        <w:rPr>
          <w:rFonts w:cs="Arial" w:ascii="Arial" w:hAnsi="Arial"/>
          <w:bCs/>
          <w:sz w:val="20"/>
          <w:szCs w:val="20"/>
        </w:rPr>
        <w:t xml:space="preserve"> que propone el au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áles son los aspectos centrales para comprender la dinámica de las policy network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ntetice los problemas que tiene que resolver la </w:t>
      </w:r>
      <w:r>
        <w:rPr>
          <w:rFonts w:cs="Arial" w:ascii="Arial" w:hAnsi="Arial"/>
          <w:i/>
          <w:iCs/>
          <w:sz w:val="20"/>
          <w:szCs w:val="20"/>
        </w:rPr>
        <w:t>policy networks según el au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ntetice los elementos centrales de la concepción del Estado que conlleva el </w:t>
      </w:r>
      <w:r>
        <w:rPr>
          <w:rFonts w:cs="Arial" w:ascii="Arial" w:hAnsi="Arial"/>
          <w:i/>
          <w:iCs/>
          <w:sz w:val="20"/>
          <w:szCs w:val="20"/>
        </w:rPr>
        <w:t>policy networks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ntetice las características de la perspectiva “relacional” de anális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  <w:t>07/0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48:00Z</dcterms:created>
  <dc:creator>Microsoft</dc:creator>
  <dc:description/>
  <cp:keywords/>
  <dc:language>en-US</dc:language>
  <cp:lastModifiedBy>avillar</cp:lastModifiedBy>
  <dcterms:modified xsi:type="dcterms:W3CDTF">2016-04-04T17:22:00Z</dcterms:modified>
  <cp:revision>7</cp:revision>
  <dc:subject/>
  <dc:title>  </dc:title>
</cp:coreProperties>
</file>