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ria: Análisis de Políticas Públ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ma: Introducción. Estado y políticas públicas. Las políticas públicas. El análisis de las políticas públic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ía de práct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Texto: </w:t>
      </w:r>
      <w:r>
        <w:rPr>
          <w:rFonts w:cs="Times New Roman" w:ascii="Times New Roman" w:hAnsi="Times New Roman"/>
          <w:bCs/>
          <w:szCs w:val="24"/>
        </w:rPr>
        <w:t>Subirat, J (1989) Análisis de políticas públicas y  eficacia de la administración" INAP, Madrid, 1989) Cap I “Razones para un cambio en perspectiva en el estudio de la administración pública. El Análisis de las políticas públicas”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Sintetice la posición del autor en relación a la necesidad de modificar la perspectiva del análisis del Estado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Qué lugar ocupa el Estado en el entramado de actores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intetice los elementos que generan una modificación de la estructura y comportamiento de la burocracia en el Estado actual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intetice las vías de adaptación al cambio que propone el autor. (democratización, descentralización y planificación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intetice los elementos que plantea el autor para un nuevo punto de partida para la administración pública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xto: </w:t>
      </w:r>
      <w:r>
        <w:rPr/>
        <w:t xml:space="preserve">Lahera Parada, E (2002) Introducción a las Políticas Públicas, FCE, México. Primera parte (pp 13-35)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uál es el concepto tradicional de las políticas públicas que presenta el autor y cuáles son sus principales limitaciones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Explique la deferencia entre administración pública y políticas públicas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uál es la relación entre Estado, políticas y actores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uál es la relación entre las decisiones y los recursos económicos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xplique el criterio de “remediabilidad”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  <w:t>Texto: Vilas, Carlos (2005) “¿Estado víctima o Estado promotor? El debate sobre soberanía y autonomía en el capitalismo globalizado.” En Vilas y otros (2005) Estado y política en la Argentina actual. Ed UNGS- Prometeo. Buenos Aires.</w:t>
      </w:r>
    </w:p>
    <w:p>
      <w:pPr>
        <w:pStyle w:val="Normal"/>
        <w:rPr>
          <w:lang w:val="es-ES_tradnl"/>
        </w:rPr>
      </w:pPr>
      <w:r>
        <w:rPr/>
        <w:br/>
        <w:t>1. Sintetice los principales argumentos que sostienen la posición que ve al Estado como “víctima” de la globalización.</w:t>
        <w:br/>
        <w:t>2. Sintetice los principales argumentos que sostienen la posición que ve al Estado como “promotor” de la globalización.</w:t>
        <w:br/>
        <w:t>3. Explique la idea de soberanía y los límites que ésta tiene.</w:t>
        <w:br/>
        <w:t>4. Sintetice el planteamiento sobre las desigualdades de poder internacional y los espacios para los países en desarrollo.</w:t>
        <w:br/>
        <w:t>5. Sintetice la relación entre la democratización, las políticas neoliberales y las nuevas identidad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134"/>
      <w:pgNumType w:fmt="decimal"/>
      <w:formProt w:val="false"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0:00Z</dcterms:created>
  <dc:creator>Microsoft</dc:creator>
  <dc:description/>
  <dc:language>en-US</dc:language>
  <cp:lastModifiedBy>avillar</cp:lastModifiedBy>
  <cp:lastPrinted>2010-01-24T13:19:00Z</cp:lastPrinted>
  <dcterms:modified xsi:type="dcterms:W3CDTF">2014-03-13T05:10:00Z</dcterms:modified>
  <cp:revision>2</cp:revision>
  <dc:subject/>
  <dc:title>Las políticas públicas</dc:title>
</cp:coreProperties>
</file>