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  <w:lang w:val="es-AR" w:eastAsia="en-US"/>
        </w:rPr>
      </w:pPr>
      <w:r>
        <w:rPr>
          <w:b/>
          <w:sz w:val="22"/>
          <w:szCs w:val="22"/>
          <w:lang w:val="es-AR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ria: Análisis de Políticas Públ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ma: Introducción. Estado y políticas públicas. Las políticas públicas. El análisis de las políticas pública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ía de práctico:</w:t>
      </w:r>
    </w:p>
    <w:p>
      <w:pPr>
        <w:pStyle w:val="Normal"/>
        <w:autoSpaceDE w:val="false"/>
        <w:rPr>
          <w:b/>
          <w:b/>
          <w:lang w:val="es-AR" w:eastAsia="en-US"/>
        </w:rPr>
      </w:pPr>
      <w:r>
        <w:rPr>
          <w:b/>
          <w:lang w:val="es-AR" w:eastAsia="en-US"/>
        </w:rPr>
      </w:r>
    </w:p>
    <w:p>
      <w:pPr>
        <w:pStyle w:val="Normal"/>
        <w:autoSpaceDE w:val="false"/>
        <w:rPr>
          <w:b/>
          <w:b/>
          <w:lang w:val="es-AR" w:eastAsia="en-US"/>
        </w:rPr>
      </w:pPr>
      <w:r>
        <w:rPr>
          <w:b/>
          <w:lang w:val="es-AR" w:eastAsia="en-US"/>
        </w:rPr>
      </w:r>
    </w:p>
    <w:p>
      <w:pPr>
        <w:pStyle w:val="Normal"/>
        <w:autoSpaceDE w:val="false"/>
        <w:rPr>
          <w:b/>
          <w:b/>
          <w:lang w:val="es-MX"/>
        </w:rPr>
      </w:pPr>
      <w:r>
        <w:rPr>
          <w:b/>
          <w:lang w:val="es-AR" w:eastAsia="en-US"/>
        </w:rPr>
        <w:t>Subirat, J (1989) Análisis de políticas públicas y eficacia de la administración" INAP, Madrid, 1989) Cap IV La puesta en práctica de las políticas públicas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1. En base a las definiciones de los autores citados elabora una propia sobre el proceso de implementación ó puesta en práctica de las políticas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/>
      </w:pPr>
      <w:r>
        <w:rPr/>
        <w:t>2. Sintetice las características y las críticas del modelo “top down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Sintetice las características del modelo “arriba-abajo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Sintetice las características de la perspectiva del </w:t>
      </w:r>
      <w:r>
        <w:rPr>
          <w:b/>
        </w:rPr>
        <w:t>«policy network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Sintetice el papel de la burocracia en el momento de la implementació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indle,  Marilee  (1992) “Restricciones políticas en la implementación de programas  sociales: la  experiencia latinoamericana”, en Kliksberg, Bernardo (comp.) ¿Cómo enfrentar la pobreza?, GEL/CLAD, Buenos Ai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Por qué el autor dice que la implantación es un proceso político y administrativo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ntetice los elementos de los contenidos de los programas sociales que influyen en la complejidad de su implemen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ntetice los elementos del contexto de los programas sociales que influyen en la complejidad de su implemen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ntetice los aspectos que influyen en la implementación en la definición, la estrategia y la asignación de recursos del program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27:00Z</dcterms:created>
  <dc:creator>Alejandro</dc:creator>
  <dc:description/>
  <cp:keywords/>
  <dc:language>en-US</dc:language>
  <cp:lastModifiedBy>avillar</cp:lastModifiedBy>
  <dcterms:modified xsi:type="dcterms:W3CDTF">2011-10-18T19:40:00Z</dcterms:modified>
  <cp:revision>3</cp:revision>
  <dc:subject/>
  <dc:title>Subirat, J (1989) Análisis de políticas públicas y eficacia de la administración" INAP, Madrid, 1989) Cap IV La puesta en práctica de las políticas públicas</dc:title>
</cp:coreProperties>
</file>