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ENTREVISTA A COORDINADOR TÉCNIC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MODERADOR:- Bueno COORDINADOR TECNICO, ante todo muchas gracias, y queríamos preguntarte… que màs o menos nos cuentes cómo está organizada el área, qué tareas tienen, cuántos son uste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Bueno, cómo está organizada; nosotros tenemos la dirección que mediante el organigrama se conforma; que viene dependiente de la coordinación de Gabinete… viene: La coordinación, la dirección, la Jefatura de Departamento en dos áreas: una parte que es la técnica y otra parte que es la administr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ORDINADOR TECNICO:-</w:t>
      </w:r>
      <w:r>
        <w:rPr>
          <w:rFonts w:cs="Arial Narrow" w:ascii="Arial Narrow" w:hAnsi="Arial Narrow"/>
        </w:rPr>
        <w:t xml:space="preserve"> Ehh… en lo que es en teoría, en la parte técnica tendríamos que estar conformados nada más que por 12 personas, y la administrativa en una cantidad aproximada de cuatro personas, ¿si? Con toda esa cantidad de gente, se supone que tiene que ser llevada adelante el proyec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ORDINADOR TECNICO:-</w:t>
      </w:r>
      <w:r>
        <w:rPr>
          <w:rFonts w:cs="Arial Narrow" w:ascii="Arial Narrow" w:hAnsi="Arial Narrow"/>
        </w:rPr>
        <w:t xml:space="preserve"> Hoy somos ocho en la dirección, no hay funciones específicas (claras) para cada uno… como que todos hacemos de todo. O sea no hay diferencia entre el trabajo mío que es técnico con el administrativo, porque es todo técnico-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ERADOR:-¿Y qué sería el trabajo técnic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Y, el trabajo técnico es empezar a trabajar sobre la propuesta del vecino, por ejemplo. Un vecino viene, nos trae una propuesta… suponemos que el vecino quiere; no sé como nos pasó una vez… conectar la luz en un barrio que no había. Qué pasó: con esa propuesta nosotros empezamos a preguntar dentro de las áreas que corresponden a la urbanización del municipio qué posibilidades había, cuánto costaba, cómo se podía hacer, se podía hacer con letrados, averiguamos si legalmente se podía…. Bueno, toda esa planificación de actividades, todo eso si se podía… básicamente lo que hacemos es recabar la información para que una vez que tenemos la información (que estén todas las piezas), poder armarlo en un proyecto. Eso es lo que hacemos básicamente, pero bueno tenemos las tareas de finanzas, las tareas de compras, las tareas 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ERADOR:- Por ejemplo, de las tareas de compras y de finanzas qué tienen que hac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Y por ejemplo, lo que es de compras pedimos los presupuestos, a veces vamos y buscamos y hacemos… los cuadros comparativos para poder elevarlos; cuando nosotros solamente tendríamos que decir: “necesitamos comprar tal elemento para la ejecución de tal proyecto”, sin tener que yo tomarme todo el tiempo de ponerme a comparar cada uno de los presupuestos de cada elemento, para poder mandarlo al pedido de comp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ORDINADOR TECNICO:-</w:t>
      </w:r>
      <w:r>
        <w:rPr>
          <w:rFonts w:cs="Arial Narrow" w:ascii="Arial Narrow" w:hAnsi="Arial Narrow"/>
        </w:rPr>
        <w:t xml:space="preserve"> Y por ejemplo, viste que cuando uno tiene que hacer compras grandes hay que tener un mínimo informe técnico respecto de las marcas, las… digamos, de calidad de cada una de ellas, ¿eso también lo hacen ustedes o se encarga otra ár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ORDINADOR TECNICO:-</w:t>
      </w:r>
      <w:r>
        <w:rPr>
          <w:rFonts w:cs="Arial Narrow" w:ascii="Arial Narrow" w:hAnsi="Arial Narrow"/>
        </w:rPr>
        <w:t xml:space="preserve"> También lo hacemos nosotros, los por qué, buscamos los por qué. No sé, a ver… viene una Iglesia, un club y necesita la remera tanto. Y bueno: “por qué la remera esa, por qué esa y no la otra si la otra es más económica que esta”, ¿me entendés? Estamos cubriendo distintas cosas de otras áreas que no nos corresponde. Por ejemplo, hasta a nosotros nos ha tocado tener que ir a buscar la mercadería y traerla. Cuando hay un inspector de compras que tiene que ir a buscar el presupuesto, tiene que ir a buscar la mercadería, y traerla a la dirección. Ahí es más o menos un poco lo que hacemos.</w:t>
      </w:r>
    </w:p>
    <w:p>
      <w:pPr>
        <w:pStyle w:val="Normal"/>
        <w:jc w:val="both"/>
        <w:rPr>
          <w:rFonts w:ascii="Arial Narrow" w:hAnsi="Arial Narrow" w:cs="Arial Narrow"/>
        </w:rPr>
      </w:pPr>
      <w:r>
        <w:rPr>
          <w:rFonts w:cs="Arial Narrow" w:ascii="Arial Narrow" w:hAnsi="Arial Narrow"/>
        </w:rPr>
        <w:t>Después por ejemplo, lo que es ejecución de los proyectos, en sí hacemos la planificación de las actividades de cada uno de los proyectos, las organizamos, las ejecutamos al mismo tiemp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ERADOR:- Está bien, y por ejemplo qué actividades tienen que planificar, de qué tip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A ver, por ejempl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ERADOR:- Las licitacion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No, no, lo que es obra pública no. Pero por ejemplo, hablamos de un proyecto social, supongamos de una capacitación (que nosotros tenemos muchas) o… algunos de los talleres que vos tenés colgados ahí por ejemplo Faido. Bueno, hubo que buscar la persona que sea idónea en eso, ¿si? Porque imaginate que no era algo muy común tampoco para nosotros; los lugares donde se iban a dictar, y tratar de hablar con la gente (con cada uno de los encargados) para que nos de determinados los lugares y los horarios, ¿si? Hacer tipo un compromiso, un acta compromiso con cada uno de ellos, para que en ese horario, en ese día, nuestra persona pueda ir a visar la clase. Hacer la convocatoria, buscar el seguro no solamente para la persona que va a dictar la clase que está contratada por la Dirección, sino de las personas que van a ir a tomar la clase para que si algo pasa la institución esté cubierta, ¿si? Hacer la convocatoria, la publicidad, las planillas de inscripción, eh… visitar a ver si necesitan algo, a ver si han pedido sillas… o un día habían organizado y vienen y te dicen: “Andre, estamos pensando en hacer una exposición, o en hacer un evento”, bueno: ¿qué necesitan? Bueno, no: “equipo de música, esto, lo otro…”. Nos organizamos, organizamos el evento, estamos ahí, acompañamos, llevamos…. Todo eso lo hace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ODERADOR:- Está bien, y ustedes tienen dos instancias de participación bien marcadas que son: las asambleas zonales y el Foro Ciudad: ¿hay tareas específicas de cada uno de ellos que se van sumando a las tareas cotidianas? Por ejemplo de… armar el cronograma de todo el añ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ORDINADOR TECNICO:-</w:t>
      </w:r>
      <w:r>
        <w:rPr>
          <w:rFonts w:cs="Arial Narrow" w:ascii="Arial Narrow" w:hAnsi="Arial Narrow"/>
        </w:rPr>
        <w:t xml:space="preserve"> Eh... no, la única tarea específica creo que es la que teníamos que es porque yo la incluí, digamos… fue la de la organización de las asambleas. Cuando vos organizás las asambleas es la única tarea donde vos decís: “bueno, vos te vas a encargar de hacer las actas. O sea, no importa: se caiga el mundo, venga Pepito Pérez, hay una reunión… vos únicamente vas a estar para las ac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ERADOR:- Y qué otras cosas hay por ejemplo para el armado de la asamblea, por ejempl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Bueno, para el armado de la asamblea obviamente el armado de la convocatoria… que la hacemos ya sea por los medios con los que contamos, ya sea radiales, televisivos, diarios, todo… y bueno, también las chicas llaman por teléfono. En una época llamábamos por teléfono a los vecinos convocándolos, invitándolos. Eh… se mandan mail a los contactos… que tenemos registrados, mails invitandolós y qué se yo. Eso sí se hace. Eh… y después nada, años anteriores lo que sí hacíamos es… no sé si copetín pero como un agasajo al vecino que nos acompañaba en esos momentos. A la gente le gustaba, le gustaba ir y que por lo menos hubiese un cafecito, y a veces lo sacábamos nosotras de nuestro bolsillo. Lo poníamos entre nosotras. A veces se han comprado chupetines para los chicos… nosotras poníamos 10 pesos cada una, 20 pesos, 50 pe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MODERADOR:- </w:t>
      </w:r>
      <w:r>
        <w:rPr>
          <w:rFonts w:cs="Arial Narrow" w:ascii="Arial Narrow" w:hAnsi="Arial Narrow"/>
        </w:rPr>
        <w:t>Y porque</w:t>
      </w:r>
      <w:r>
        <w:rPr>
          <w:rFonts w:cs="Arial Narrow" w:ascii="Arial Narrow" w:hAnsi="Arial Narrow"/>
          <w:b/>
        </w:rPr>
        <w:t xml:space="preserve"> el tema es hacerlo a ellos que son los protagonistas, como dice el log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ORDINADOR TECNICO:-</w:t>
      </w:r>
      <w:r>
        <w:rPr>
          <w:rFonts w:cs="Arial Narrow" w:ascii="Arial Narrow" w:hAnsi="Arial Narrow"/>
        </w:rPr>
        <w:t xml:space="preserve"> Nosotros hubo un momento que tuvimos muchísima confianza, muchísima credibilidad en el vecino. Y el vecino venía, se juntaba, te contaba todo… o sea, eras tipo psicólogo; también te cuent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Risas.</w:t>
      </w:r>
    </w:p>
    <w:p>
      <w:pPr>
        <w:pStyle w:val="Normal"/>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COORDINADOR TECNICO:-</w:t>
      </w:r>
      <w:r>
        <w:rPr>
          <w:rFonts w:cs="Arial Narrow" w:ascii="Arial Narrow" w:hAnsi="Arial Narrow"/>
        </w:rPr>
        <w:t xml:space="preserve"> Sí, sí, era verdad, era verdad. Pero bueno, vos mediante un mate, qué se yo… una mañana perdías atendiéndole y escuchándole todas sus…. Pero lo hacías una vez, ¿viste? Después él mismo, cuando vos necesitabas de esa zona, concurría ese vecino y ese vecino respondía. Eso es lo que logramos en un momento. Es más, hasta una vez después hicimos el festejo del día de la mujer o sea… ya teníamos…. El tema… de qué se yo agasajar en el día de la mujer; nunca les habían hecho un té a las mujeres. Hicimos un té, no les regalamos nada porque no teníamos nada para regalarle más que un souvenir que lo hicimos nosotros en la casa, que sacamos 10 pesos cada una, compramos unas velitas, lo hicimos, las entregamos y les gustó. Entendés? Entonces había mucha participació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ORDINADOR TECNICO:-</w:t>
      </w:r>
      <w:r>
        <w:rPr>
          <w:rFonts w:cs="Arial Narrow" w:ascii="Arial Narrow" w:hAnsi="Arial Narrow"/>
        </w:rPr>
        <w:t xml:space="preserve"> Después bueno, como que la cosa empezó a tomar otro… otro rumbo, ¿viste? Como que se perdió la credibilidad, sobre todo cuando… es como que… convertirse después en una Dirección con todo lo que había; y después en el 2009 con… que queda congelado.</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MODERADOR:- Y antes de Dirección qué era est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ORDINADOR TECNICO:-</w:t>
      </w:r>
      <w:r>
        <w:rPr>
          <w:rFonts w:cs="Arial Narrow" w:ascii="Arial Narrow" w:hAnsi="Arial Narrow"/>
        </w:rPr>
        <w:t xml:space="preserve"> Era un área bajo la dependencia de la Coordinación de Gabine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ERADOR:- Y por lo que me estás contando, se requiere de la participación de distintas áreas del municipio para llevar adelante este tipo de proyectos de Presupuesto Participativo. ¿Ustedes cuentan con alguna persona claramente identificable de cada área con la cual se sientan y dialogan sobre los proyectos y demás? O cómo es el armado cotidian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Bueno, por ejemplo con los arquitectos vamos a obras públicas. Por ejemplo con los arquitectos sí, bueno ellos vienen a la reunión, lo plantean, o sea los dibujos de los diseños que los plantean delante nuestro, entonces nosotros vemos los diseños. Obviamente si nosotros necesitamos ir allá a obra pública a buscar un documento vamos, íbamos antes. Ahora ya no vam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DERADOR:-¿Y por qué no van ahor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INADOR TECNICO:-</w:t>
      </w:r>
      <w:r>
        <w:rPr>
          <w:rFonts w:cs="Arial Narrow" w:ascii="Arial Narrow" w:hAnsi="Arial Narrow"/>
        </w:rPr>
        <w:t xml:space="preserve"> Eh… porque ahora va solamente el Director, o la coordinadora. El resto no va. Bueno, si nosotros necesitábamos algo se lo pedíamos a los arquitectos. Hay una relación con la gente de obra pública. Lo que sí, yo creo (a mi entender) es que por ejemplo hay una contradicción: nosotros trabajamos sobre la construcción de un SUM, y viene el arquitecto y te dice que el SUM al día de hoy, haciéndole un colchón del 10% suponete, te sale 500 mil pesos. A esos 500 mil pesos, con el colchón que vas a cubrir, yo lo que les digo es: “pongamos un 15% más”, ¿si? Porque se va a ejecutar el año que viene. Vamos a una licitación, los precios en la construcción suben todos los días… entonces qué pasa; vos le sumás el 15%. Esto ponele que se te va a ir a 515 mil pesos ponele, ¿no es cierto? Qué pasa, joya, bárbaro y vos le decís: ¿vamos a andar bien con esto el año que viene o le tenemos que sumar un poco más?, “no, con esto llegamos, le hacemos techo, todo, viste…”. Bárbaro: se cierra, se aprueba en actas, se cierra todo, ¿si? Llegado el momento, llega el año que viene en el momento de la ejecución, a mitad de la ejecución te dicen: “no, solamente va a quedar la cáscara”. Por qué, cómo la cáscara. Si vos me dijiste a mí llave en mano; “no, no. Porque no alcanza la plata, el presupuesto”; ¿y el colchón?, “no, y si todo subió. No alcanzó”. Entonces a ver esto, prever una cierta cantidad, y que el discurso que vos obra pública, que vos Dirección de Participación Vecinal, o Dirección de asesoría, o Dirección que esté en juego; tengan el mismo discurso para con el vecino. ¿Me entendés? Porque yo le digo una cosa al vecino, pero qué pasa: el vecino va por atrás y la arquitecta le dice otra cosa. Entonces el discurso es distinto y el vecino qué hace: “y, juego para el que más me favorece”. Eso es lo que está pasando. Eso con respecto a obra pública. Y por eso tenemos un centro de antiguos pobladores que recién lo están terminando que quedó a medias, un SUM de 25 de mayo que quedó a medias, un barrio aeropuerto que estuvo parado que quedó a medias. Entonces, la zona del participativo tienen que empezar y terminar. No puede empezar una obra, quedar en la cáscara y seguir el año siguiente. Porque son fondos públicos, porque vos estás tirando dinero en ladrillo, en lo que sea simplemente para darle el capricho a un vecino y no lo pudiste terminar. Ahora bien, los cálculos, suponete: en este esquema hagámoslo y engrosémoslo como para que llegue en el caso que tenga que llegar. Ahora bien, los precios que a nosotros nos pasan son muy elevados, ¿si? Vos una mano de obra, estamos hablando de 5000 pesos el metro cuadrado, por ejemplo.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DERADOR:- Bueno COORDINADOR TECNICO, muchas graci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8:00Z</dcterms:created>
  <dc:creator>dcravacuore</dc:creator>
  <dc:description/>
  <cp:keywords/>
  <dc:language>en-US</dc:language>
  <cp:lastModifiedBy>dcravacuore</cp:lastModifiedBy>
  <dcterms:modified xsi:type="dcterms:W3CDTF">2013-06-06T19:03:00Z</dcterms:modified>
  <cp:revision>3</cp:revision>
  <dc:subject/>
  <dc:title>Bueno Andrea, ante todo muchas gracias, y querìamos preguntarte… que màs o menos nos cuentes cómo está organizada el área, qué tareas tienen, cuántos son ustedes…</dc:title>
</cp:coreProperties>
</file>