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color w:val="808080"/>
          <w:lang w:val="en-US" w:eastAsia="en-US"/>
        </w:rPr>
      </w:pPr>
      <w:r>
        <w:rPr>
          <w:rFonts w:cs="Tahoma" w:ascii="Arial Narrow" w:hAnsi="Arial Narrow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6570</wp:posOffset>
            </wp:positionV>
            <wp:extent cx="160020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Bernal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Dirección administrativa de fondos para la investigació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ecretaría de Investigació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Universidad Nacional de Quilmes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 xml:space="preserve">Ref.: Proyect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color w:val="808080"/>
          <w:lang w:val="en-US" w:eastAsia="en-US"/>
        </w:rPr>
      </w:r>
      <w:r>
        <w:rPr>
          <w:b/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b/>
          <w:color w:val="808080"/>
          <w:lang w:val="en-US" w:eastAsia="en-US"/>
        </w:rPr>
        <w:t>indicar título del subsidio</w:t>
      </w:r>
      <w:r/>
      <w:r>
        <w:rPr>
          <w:b/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b/>
          <w:color w:val="808080"/>
          <w:lang w:val="en-US" w:eastAsia="en-US"/>
        </w:rPr>
      </w:r>
    </w:p>
    <w:p>
      <w:pPr>
        <w:pStyle w:val="Normal"/>
        <w:jc w:val="right"/>
        <w:rPr>
          <w:rFonts w:ascii="Arial Narrow" w:hAnsi="Arial Narrow"/>
          <w:b/>
          <w:b/>
          <w:color w:val="808080"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 </w:t>
      </w:r>
      <w:r>
        <w:rPr>
          <w:rFonts w:cs="Tahoma" w:ascii="Arial Narrow" w:hAnsi="Arial Narrow"/>
          <w:b/>
          <w:color w:val="808080"/>
        </w:rPr>
        <w:t>Compra Directa por único proveedor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808080"/>
        </w:rPr>
        <w:t xml:space="preserve">En calidad de Declaración Jurada, luego de haber realizado una profunda investigación del mercado, dejo constancia de que e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nombre del bien o servicio del que se trate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, es el únic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bien o servicio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que cumple con los requisitos técnicos que se detallan a continuación: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-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-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-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-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808080"/>
        </w:rPr>
        <w:t xml:space="preserve">Dichas características son indispensables pa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las tareas de investigación para las cuales el equipo es requerido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. 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808080"/>
        </w:rPr>
        <w:t xml:space="preserve">E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nombrar el equipo o servicio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antes mencionado es provisto exclusivamente por la empres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la empresa que lo comercializa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>, lo cual se acredita en el certificado adjunto a la presente (sólo cuando corresponda).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80808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in otro particular, saludo atentamente,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……………</w:t>
      </w:r>
      <w:r>
        <w:rPr>
          <w:rFonts w:cs="Arial Narrow" w:ascii="Arial Narrow" w:hAnsi="Arial Narrow"/>
          <w:color w:val="808080"/>
        </w:rPr>
        <w:t>..…………………………………..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color w:val="808080"/>
        </w:rPr>
        <w:t xml:space="preserve">  </w:t>
      </w:r>
      <w:r>
        <w:rPr>
          <w:rFonts w:cs="Arial Narrow" w:ascii="Arial Narrow" w:hAnsi="Arial Narrow"/>
          <w:color w:val="808080"/>
        </w:rPr>
        <w:t xml:space="preserve">Firma y aclaración 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808080"/>
        </w:rPr>
        <w:t>Director o Co-Direct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14:00Z</dcterms:created>
  <dc:creator>Patricio Fusella</dc:creator>
  <dc:description/>
  <cp:keywords/>
  <dc:language>en-US</dc:language>
  <cp:lastModifiedBy>pfusella</cp:lastModifiedBy>
  <dcterms:modified xsi:type="dcterms:W3CDTF">2018-05-09T19:14:00Z</dcterms:modified>
  <cp:revision>2</cp:revision>
  <dc:subject/>
  <dc:title> </dc:title>
</cp:coreProperties>
</file>