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Bernal, ……………………………….. de 20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la presente, y en calidad de Declaración Jurada, dejo constancia que los gastos que se detallan a continuación fueron adquiridos en el marco PRESTAMO BID - PICT ……… N° …………, del cual soy Investigador Responsab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15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ee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 de comproban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tentament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9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Nombre y apellido)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Investigador Reponsable 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ICT ……. Nº ……..</w:t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29:00Z</dcterms:created>
  <dc:creator>gmuchaga</dc:creator>
  <dc:description/>
  <cp:keywords/>
  <dc:language>en-US</dc:language>
  <cp:lastModifiedBy>cecilia.verri</cp:lastModifiedBy>
  <cp:lastPrinted>2015-03-11T11:30:00Z</cp:lastPrinted>
  <dcterms:modified xsi:type="dcterms:W3CDTF">2015-03-11T14:30:00Z</dcterms:modified>
  <cp:revision>21</cp:revision>
  <dc:subject/>
  <dc:title>Bernal, 8 de julio 2008</dc:title>
</cp:coreProperties>
</file>