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ernal, 19 de …… 200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: Unidad Administradora de Proyectos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cretaría de Investigación y Transferencia – UNQ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i considerac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medio de la presente dejo constancia que ………………… DNI …………….. se ha desempeñado como becari……… activ……… con dedicación exclusiva de la Agencia Nacional de Promoción Científica y Tecnológica dentro del Proyecto PICT N° ………… “(Título del PICT) ”, del cual soy Investigador Responsab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saluda atentament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50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vestigador Respons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0:00Z</dcterms:created>
  <dc:creator>gmuchaga</dc:creator>
  <dc:description/>
  <cp:keywords/>
  <dc:language>en-US</dc:language>
  <cp:lastModifiedBy>gmuchaga</cp:lastModifiedBy>
  <dcterms:modified xsi:type="dcterms:W3CDTF">2009-10-22T16:10:00Z</dcterms:modified>
  <cp:revision>2</cp:revision>
  <dc:subject/>
  <dc:title>Bernal, 19 de …… 2009</dc:title>
</cp:coreProperties>
</file>