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os para el CV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PELLIDO Y NOMBR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ECHA DE NACIMIENT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UGAR DE NACIMIENTO: (PAIS, PROVINCIA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MICILIO ACTUAL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VINCIA: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N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UIL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IL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EFONO: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TULO DE GRAD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ECHA DE INGRES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ECHA DE EGRES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STITUCION OTORGANT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PO DE INSTITUCION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VINCI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IS: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TROS TITULOS OBTENIDOS (consignar unicamente otro título de grado 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grado concluidos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TUL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ECHA DE INGRES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ECHA DE EGRE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STITUCION OTORGANT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PO DE INSTITUCION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VINCI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I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tulo de tesis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RGOS DOCENT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STITUCION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VINCI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DICACION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RAS IMPLICADAS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ECAS ANTERIORES (consignar todas las becas obtenidas después del titulo d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ado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STITUCION OTORGANT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PO DE BEC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ECHA DE INIC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ECHA DE FINALIZACIÓ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TOR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M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UGAR DE EJECUCION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VINCI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IS: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RGOS DOCENTES (en este espacio consigne solo los actuales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STITUCION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RG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DICACIÓN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RAS IMPLICADAS: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23:00Z</dcterms:created>
  <dc:creator>gmuchaga</dc:creator>
  <dc:description/>
  <cp:keywords/>
  <dc:language>en-US</dc:language>
  <cp:lastModifiedBy>gmuchaga</cp:lastModifiedBy>
  <dcterms:modified xsi:type="dcterms:W3CDTF">2012-04-23T15:23:00Z</dcterms:modified>
  <cp:revision>2</cp:revision>
  <dc:subject/>
  <dc:title>Datos para el CV</dc:title>
</cp:coreProperties>
</file>