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color w:val="FF0000"/>
          <w:sz w:val="32"/>
          <w:szCs w:val="32"/>
        </w:rPr>
      </w:pPr>
      <w:r>
        <w:rPr>
          <w:b/>
          <w:i/>
          <w:color w:val="800080"/>
          <w:sz w:val="32"/>
          <w:szCs w:val="32"/>
        </w:rPr>
        <w:t xml:space="preserve">Conclusiones del Taller de Educación Sexual y Género: </w:t>
      </w:r>
      <w:r>
        <w:rPr>
          <w:rFonts w:eastAsia="Kozuka Gothic Pro B" w:cs="Aparajita" w:ascii="Eras Bold ITC" w:hAnsi="Eras Bold ITC"/>
          <w:b/>
          <w:bCs/>
          <w:color w:val="FF0000"/>
          <w:sz w:val="32"/>
          <w:szCs w:val="32"/>
        </w:rPr>
        <w:t>De sexo sí  se habla!</w:t>
      </w:r>
    </w:p>
    <w:p>
      <w:pPr>
        <w:pStyle w:val="Normal"/>
        <w:jc w:val="center"/>
        <w:rPr>
          <w:b/>
          <w:b/>
          <w:i/>
          <w:i/>
          <w:sz w:val="26"/>
          <w:szCs w:val="26"/>
        </w:rPr>
      </w:pPr>
      <w:r>
        <w:rPr>
          <w:b/>
          <w:i/>
          <w:sz w:val="26"/>
          <w:szCs w:val="26"/>
        </w:rPr>
        <w:t xml:space="preserve">A lo largo de los Talleres que realizamos, entre todos fuimos abordando distintos temas y problemas acerca de nuestra sexualidad y nuestro género. En este resumen están varias de las ideas y conclusiones a las que fuimos llegando: </w:t>
      </w:r>
    </w:p>
    <w:p>
      <w:pPr>
        <w:pStyle w:val="Normal"/>
        <w:numPr>
          <w:ilvl w:val="0"/>
          <w:numId w:val="1"/>
        </w:numPr>
        <w:rPr/>
      </w:pPr>
      <w:r>
        <w:rPr>
          <w:u w:val="single"/>
        </w:rPr>
        <w:t>Relaciones de género y división del trabajo al interior de la familia</w:t>
      </w:r>
    </w:p>
    <w:p>
      <w:pPr>
        <w:pStyle w:val="Normal"/>
        <w:rPr/>
      </w:pPr>
      <w:r>
        <w:rPr/>
        <w:t>En nuestro primer encuentro vimos cómo eran las relaciones de Género en una pareja, en una familia.  Qué rol cumple la madre, el padre, el hijo varón, la hija mujer. En general podemos ver que si en una pareja, los dos trabajan, la mujer gana menos dinero. Y las tareas en las casas no se reparten por igual. En general es la mujer la que hace todo el trabajo de la casa.</w:t>
      </w:r>
    </w:p>
    <w:p>
      <w:pPr>
        <w:pStyle w:val="Normal"/>
        <w:numPr>
          <w:ilvl w:val="0"/>
          <w:numId w:val="1"/>
        </w:numPr>
        <w:rPr>
          <w:u w:val="single"/>
        </w:rPr>
      </w:pPr>
      <w:r>
        <w:rPr>
          <w:u w:val="single"/>
        </w:rPr>
        <w:t>Estereotipos de género.</w:t>
      </w:r>
    </w:p>
    <w:tbl>
      <w:tblPr>
        <w:tblW w:w="10982" w:type="dxa"/>
        <w:jc w:val="left"/>
        <w:tblInd w:w="-113" w:type="dxa"/>
        <w:tblLayout w:type="fixed"/>
        <w:tblCellMar>
          <w:top w:w="0" w:type="dxa"/>
          <w:left w:w="108" w:type="dxa"/>
          <w:bottom w:w="0" w:type="dxa"/>
          <w:right w:w="108" w:type="dxa"/>
        </w:tblCellMar>
      </w:tblPr>
      <w:tblGrid>
        <w:gridCol w:w="6228"/>
        <w:gridCol w:w="475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LAS CHICAS</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LOS CHIC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ARACTERÍSTICAS: Son coquetas, celosas, impuntuales, románticas, creativas, sensibles, trabajadoras, orgullosas, histéricas, celosas, sinceras, femeninas, responsables, limpias, charlatanas, pelo largo y cuidado, muy estéticas, histéricas, pasión por las películas, caprichosas, celosas, sufridas, maduran más temprano, amas de casa, inseguras, conventilleras</w:t>
            </w:r>
          </w:p>
          <w:p>
            <w:pPr>
              <w:pStyle w:val="Normal"/>
              <w:jc w:val="left"/>
              <w:rPr/>
            </w:pPr>
            <w:r>
              <w:rPr/>
              <w:t xml:space="preserve">PARA SER FEMENINA:  se preocupan por su cuerpo, ser sensible, la vestimenta, la estética, mas educadas para hablar, ser servicial, saber hacer las tareas domésticas. </w:t>
            </w:r>
          </w:p>
          <w:p>
            <w:pPr>
              <w:pStyle w:val="Normal"/>
              <w:jc w:val="left"/>
              <w:rPr/>
            </w:pPr>
            <w:r>
              <w:rPr/>
              <w:t xml:space="preserve">VENTAJAS: ser limpias, organizadas, hace más cosas que el hombre, sentir el embarazo, puede ser madre, madura más rápido. ver a los hijos crecer porque están la mayoría del tiempo con ellos. </w:t>
            </w:r>
          </w:p>
        </w:tc>
        <w:tc>
          <w:tcPr>
            <w:tcW w:w="4754"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contextualSpacing w:val="false"/>
              <w:jc w:val="left"/>
              <w:rPr/>
            </w:pPr>
            <w:r>
              <w:rPr/>
              <w:t>CARACTERÍSTICAS: Tenemos actitud firme, recurren más a la violencia, tiene que tener pene, salen más de parranda, mantenidos- infieles, agrandados, incomprendidos, barba- nuez de adán, peludo, traer plata a la casa y jugar el fútbol</w:t>
            </w:r>
          </w:p>
          <w:p>
            <w:pPr>
              <w:pStyle w:val="Normal"/>
              <w:jc w:val="left"/>
              <w:rPr/>
            </w:pPr>
            <w:r>
              <w:rPr/>
              <w:t>PARA SER MASCULINO: ser masculino significa ser más fuerte, más rápido, cuando tiene su primer acto sexual, cuando toma sus propias decisiones,  mira partidos, ser musculoso, jugar al truco</w:t>
            </w:r>
          </w:p>
          <w:p>
            <w:pPr>
              <w:pStyle w:val="Normal"/>
              <w:jc w:val="left"/>
              <w:rPr/>
            </w:pPr>
            <w:r>
              <w:rPr/>
              <w:t>VENTAJAS: no quedar embarazado, comerse a todas las chicas y quedar bien,  mejor trabajo y mejor empleo,  más libertad</w:t>
            </w:r>
          </w:p>
        </w:tc>
      </w:tr>
    </w:tbl>
    <w:p>
      <w:pPr>
        <w:pStyle w:val="Normal"/>
        <w:numPr>
          <w:ilvl w:val="0"/>
          <w:numId w:val="1"/>
        </w:numPr>
        <w:rPr>
          <w:u w:val="single"/>
        </w:rPr>
      </w:pPr>
      <w:r>
        <w:rPr>
          <w:u w:val="single"/>
        </w:rPr>
        <w:t>Iniciación sexual</w:t>
      </w:r>
    </w:p>
    <w:p>
      <w:pPr>
        <w:pStyle w:val="Normal"/>
        <w:rPr/>
      </w:pPr>
      <w:r>
        <w:rPr/>
        <w:t xml:space="preserve">Todos pensamos que nuestra primera vez tiene que ser con tranquilidad, amor y cuidado. Con alguien que nos guste y que conozcamos bien, que nos quiera y a quien queramos. Sobre todo con alguien en quien podamos confiar. Con alguien que sea comprensivo/a, amoroso/a, cuidadoso/a y consciente/a.  Es importante nunca sentirse obligado y obligada. Porque no es cuestión de pensar: tengo que hacerlo ya! sino que es cuestión de elegir el momento en que uno quiere tener relaciones, nadie tiene obligación de comenzar si así no lo quiere. Queremos decidirlo con tranquilidad, sin que otros nos presionen, Y LO FUNDAMENTAL ES CUIDARSEEE!”  SIEMPRE! </w:t>
      </w:r>
    </w:p>
    <w:p>
      <w:pPr>
        <w:pStyle w:val="Normal"/>
        <w:numPr>
          <w:ilvl w:val="0"/>
          <w:numId w:val="1"/>
        </w:numPr>
        <w:rPr>
          <w:u w:val="single"/>
        </w:rPr>
      </w:pPr>
      <w:r>
        <w:rPr>
          <w:u w:val="single"/>
        </w:rPr>
        <w:t>Mitos y creencias acerca de la sexualidad</w:t>
      </w:r>
    </w:p>
    <w:p>
      <w:pPr>
        <w:pStyle w:val="Normal"/>
        <w:rPr/>
      </w:pPr>
      <w:r>
        <w:rPr/>
        <w:t>Repartimos y contestamos un cuestionario acerca de mitos y creencias que tiene la mayoría de la gente acerca de la sexualidad. Los compañeros y compañeras debían completar si cada enunciado les parecía mito o realidad. Luego hicimos la puesta en común de las respuestas. Todos fuimos escuchando las respuestas que va dando cada grupo.  Frente a cada enunciado varios grupos creen que es un mito, y varios grupos creen que es realidad, nos quedamos pensando cuantas cosas tenemos aún por aprender.  También reflexionamos sobre la información que en otros ámbitos hemos recibido sobre la sexualidad.  En general los adultos suelen tener dificultad para hablar sobre sexualidad con los niños y los adolescentes. Un tema que también trabajamos entre todos fue: qué significa la palabra adolescencia, qué es ser un adolescente para nosotros. Todos estos temas fueron generando debates y nuevos cuestionamientos.</w:t>
      </w:r>
    </w:p>
    <w:p>
      <w:pPr>
        <w:pStyle w:val="Normal"/>
        <w:numPr>
          <w:ilvl w:val="0"/>
          <w:numId w:val="1"/>
        </w:numPr>
        <w:rPr/>
      </w:pPr>
      <w:r>
        <w:rPr>
          <w:u w:val="single"/>
        </w:rPr>
        <w:t>Preservativo y VIH / Sida</w:t>
      </w:r>
    </w:p>
    <w:p>
      <w:pPr>
        <w:pStyle w:val="Normal"/>
        <w:rPr/>
      </w:pPr>
      <w:r>
        <w:rPr/>
        <w:t>Pensamos que tenemos que cuidarnos y en relación al VIH / SIDA nos preguntamos cómo evitar el contagio.  Sabemos que el uso del preservativo es importantísimo para evitar el contagio, no sólo del VIH o Sida, sino también de cualquier enfermedad de transmisión sexual.  Son muchas las ventajas de usar preservativo, no te parece? Evitar las enfermedades de transmisión sexual (sífilis, gonorrea, etc.) evitar contagiarse el SIDA, tomar decisiones responsables acerca de nuestra paternidad o maternidad, ser responsables con tu pareja</w:t>
      </w:r>
    </w:p>
    <w:p>
      <w:pPr>
        <w:pStyle w:val="Normal"/>
        <w:numPr>
          <w:ilvl w:val="0"/>
          <w:numId w:val="1"/>
        </w:numPr>
        <w:rPr/>
      </w:pPr>
      <w:r>
        <w:rPr>
          <w:u w:val="single"/>
        </w:rPr>
        <w:t xml:space="preserve">Diversidad sexual y discriminación de Género. </w:t>
      </w:r>
    </w:p>
    <w:p>
      <w:pPr>
        <w:pStyle w:val="Normal"/>
        <w:rPr/>
      </w:pPr>
      <w:r>
        <w:rPr/>
        <w:t xml:space="preserve">Vemos muchas situaciones de discriminación diariamente. Por ejemplo, se ve mucha publicidad sexista en la televisión. Publicidades en las cuales se discrimina a la mujer, desvalorizándola para ciertas tareas y también a los gays, por ejemplo. Pensamos que no debe haber discriminación para gays y lesbianas, ni para otros géneros como por ejemplo las travestis. Cada uno tiene derecho a vivir su sexualidad y su género como mejor le parezca. </w:t>
      </w:r>
    </w:p>
    <w:p>
      <w:pPr>
        <w:pStyle w:val="Normal"/>
        <w:numPr>
          <w:ilvl w:val="0"/>
          <w:numId w:val="1"/>
        </w:numPr>
        <w:rPr>
          <w:u w:val="single"/>
        </w:rPr>
      </w:pPr>
      <w:r>
        <w:rPr>
          <w:u w:val="single"/>
        </w:rPr>
        <w:t>Violencia de género y violencia entre adolescentes</w:t>
      </w:r>
    </w:p>
    <w:p>
      <w:pPr>
        <w:pStyle w:val="Normal"/>
        <w:rPr/>
      </w:pPr>
      <w:r>
        <w:rPr/>
        <w:t xml:space="preserve">En los videos vimos la violencia de género. Es un tema que nos preocupa. Sabemos que puede ser violencia psicológica, física o sexual. Por ejemplo cuando el varón le pega a la mujer, cuando la descalifica y la maltrata verbalmente y cuando abusa de ella sexualmente. Cuando el varón no le quiere dar plata a la mujer o nunca tiene un gesto de cariño hacia ella: eso también es violencia. También nos preocupa mucho la violencia entre adolescentes. Puede haber situaciones de mucho maltrato entre adolescentes, es muy triste. </w:t>
      </w:r>
    </w:p>
    <w:p>
      <w:pPr>
        <w:pStyle w:val="Normal"/>
        <w:numPr>
          <w:ilvl w:val="0"/>
          <w:numId w:val="1"/>
        </w:numPr>
        <w:rPr>
          <w:u w:val="single"/>
        </w:rPr>
      </w:pPr>
      <w:r>
        <w:rPr>
          <w:u w:val="single"/>
        </w:rPr>
        <w:t>Trata de personas</w:t>
      </w:r>
    </w:p>
    <w:p>
      <w:pPr>
        <w:pStyle w:val="Normal"/>
        <w:rPr/>
      </w:pPr>
      <w:r>
        <w:rPr/>
        <w:t xml:space="preserve">En los videos vimos los testimonios de chicas que fueron engañadas, secuestradas y llevadas a trabajar a un prostíbulo. Estos es lo que le pasó a Marita Verón, su madre ha hecho una campaña durante años tratando de encontrarla y de que los responsables sean enjuiciados y castigados debidamente. La trata es un negocio muy redituable por lo cual es una actividad muy difícil de controlar, los que compran y venden personas para trata tienen el visto bueno de la justicia y la policía, que suelen obtener una parte de los beneficios que genera este delito. Por esta razón, si alguien es victima de trata lo mejor para conseguir ayuda, es hacer la denuncia a la secretaría de Derechos Humanos. </w:t>
      </w:r>
    </w:p>
    <w:p>
      <w:pPr>
        <w:pStyle w:val="Normal"/>
        <w:numPr>
          <w:ilvl w:val="0"/>
          <w:numId w:val="1"/>
        </w:numPr>
        <w:rPr>
          <w:u w:val="single"/>
        </w:rPr>
      </w:pPr>
      <w:r>
        <w:rPr>
          <w:u w:val="single"/>
        </w:rPr>
        <w:t>Embarazo en la adolescencia</w:t>
      </w:r>
    </w:p>
    <w:p>
      <w:pPr>
        <w:pStyle w:val="Normal"/>
        <w:rPr/>
      </w:pPr>
      <w:r>
        <w:rPr/>
        <w:t xml:space="preserve">Pensar en este tema es muy importante para nosotros.  Cuando alguna adolescente queda embarazada debe interrumpir la escuela y en general la familia de ella o de él, los tiene que ayudar mucho. En muchos casos, como son muy jóvenes, y no tienen ingresos económicos, se les hace bastante difícil vivir juntos. Nos parece muy difícil ser madres a padres a nuestra edad, aún tenemos que crecer y madurar mucho nosotros mismos, como para tener que hacernos cargo de tanta responsabilidad. En general, pensamos que tenemos que cuidarnos con algún método anticonceptivo para no quedar embarazadas o dejar embarazada a nuestra novia.  Pensamos que el preservativo suele ser el método más común y conocido. </w:t>
      </w:r>
    </w:p>
    <w:p>
      <w:pPr>
        <w:pStyle w:val="Normal"/>
        <w:numPr>
          <w:ilvl w:val="0"/>
          <w:numId w:val="1"/>
        </w:numPr>
        <w:rPr>
          <w:u w:val="single"/>
        </w:rPr>
      </w:pPr>
      <w:r>
        <w:rPr>
          <w:u w:val="single"/>
        </w:rPr>
        <w:t>Conclusiones</w:t>
      </w:r>
    </w:p>
    <w:p>
      <w:pPr>
        <w:pStyle w:val="Normal"/>
        <w:rPr/>
      </w:pPr>
      <w:r>
        <w:rPr/>
        <w:t xml:space="preserve">Como decíamos antes. HAY QUE CUIIDARSEEEE!.  </w:t>
      </w:r>
      <w:r>
        <w:rPr>
          <w:i/>
        </w:rPr>
        <w:t xml:space="preserve">¿Y qué quiere decir cuidarse? </w:t>
      </w:r>
      <w:r>
        <w:rPr/>
        <w:t xml:space="preserve">Poder pensar qué es lo que estamos haciendo en relación a nuestra sexualidad, a nuestras relaciones de pareja.  Ser responsables, pensar anticipadamente cuáles van a ser las consecuencias de nuestros actos, de nuestros “olvidos”, “descuidos”.  Es decir, ahora que hicimos los talleres, planteamos nuestras dudas, discutimos con nuestros compañeros y compañeras, planteamos nuestras opiniones, agora ya sabemos un poco más acerca de cuáles son las consecuencias de tener relaciones sexuales sin protección, y nos damos cuenta que nadie mas que nosotros mismos va a cuidarnos en relación a esto.   </w:t>
      </w:r>
    </w:p>
    <w:p>
      <w:pPr>
        <w:pStyle w:val="Normal"/>
        <w:jc w:val="center"/>
        <w:rPr>
          <w:b/>
          <w:b/>
          <w:bCs/>
        </w:rPr>
      </w:pPr>
      <w:r>
        <w:rPr>
          <w:b/>
          <w:bCs/>
        </w:rPr>
        <w:t>Lxs coordinadorxs del taller agradecemos mucho a todas y todos por su participación!!</w:t>
      </w:r>
    </w:p>
    <w:p>
      <w:pPr>
        <w:pStyle w:val="Normal"/>
        <w:jc w:val="center"/>
        <w:rPr/>
      </w:pPr>
      <w:r>
        <w:rPr>
          <w:b/>
          <w:bCs/>
        </w:rPr>
        <w:t>Agradecemos a los Directivos que nos abrieron las puertas de la escuela, a las Docentes, Profesionales miembros del equipo que nos acompañaron en los encuentros y por sobre todo a los chicos que asistieron a las reuniones del taller, participando con interés, ofreciendo sus experiencias y colaboración.  Esperamos que estos talleres hayan sido un lugar de encuentro en el que todos hayamos aprendido mucho.  Gracias a todos!</w:t>
      </w:r>
    </w:p>
    <w:p>
      <w:pPr>
        <w:pStyle w:val="Normal"/>
        <w:jc w:val="center"/>
        <w:rPr/>
      </w:pPr>
      <w:r>
        <w:rPr>
          <w:b/>
          <w:i/>
          <w:color w:val="800080"/>
          <w:sz w:val="24"/>
          <w:szCs w:val="24"/>
        </w:rPr>
        <w:t>Y AHORA A DISFRUTAR DE LA SEXUALIDAD! SIEMPRE RECORDANDO QUE HAY QUE CUIDARSE MUCHO!!!</w:t>
      </w:r>
    </w:p>
    <w:p>
      <w:pPr>
        <w:pStyle w:val="Normal"/>
        <w:jc w:val="center"/>
        <w:rPr/>
      </w:pPr>
      <w:r>
        <w:rPr>
          <w:lang w:val="es-ES" w:eastAsia="en-US"/>
        </w:rPr>
        <w:drawing>
          <wp:inline distT="0" distB="0" distL="0" distR="0">
            <wp:extent cx="2901315"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2901315" cy="1596390"/>
                    </a:xfrm>
                    <a:prstGeom prst="rect">
                      <a:avLst/>
                    </a:prstGeom>
                  </pic:spPr>
                </pic:pic>
              </a:graphicData>
            </a:graphic>
          </wp:inline>
        </w:drawing>
      </w:r>
      <w:r>
        <w:rPr>
          <w:rFonts w:cs="Calibri"/>
        </w:rPr>
        <w:t xml:space="preserve"> </w:t>
      </w:r>
      <w:r>
        <w:rPr>
          <w:lang w:val="es-ES" w:eastAsia="en-US"/>
        </w:rPr>
        <w:drawing>
          <wp:inline distT="0" distB="0" distL="0" distR="0">
            <wp:extent cx="1595120" cy="596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61" r="-23" b="-61"/>
                    <a:stretch>
                      <a:fillRect/>
                    </a:stretch>
                  </pic:blipFill>
                  <pic:spPr bwMode="auto">
                    <a:xfrm>
                      <a:off x="0" y="0"/>
                      <a:ext cx="1595120" cy="596265"/>
                    </a:xfrm>
                    <a:prstGeom prst="rect">
                      <a:avLst/>
                    </a:prstGeom>
                  </pic:spPr>
                </pic:pic>
              </a:graphicData>
            </a:graphic>
          </wp:inline>
        </w:drawing>
      </w:r>
    </w:p>
    <w:sectPr>
      <w:type w:val="nextPage"/>
      <w:pgSz w:w="12240" w:h="15840"/>
      <w:pgMar w:left="680" w:right="680"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7:00Z</dcterms:created>
  <dc:creator>Teresa</dc:creator>
  <dc:description/>
  <cp:keywords/>
  <dc:language>en-US</dc:language>
  <cp:lastModifiedBy>PC</cp:lastModifiedBy>
  <cp:lastPrinted>2015-11-24T06:16:00Z</cp:lastPrinted>
  <dcterms:modified xsi:type="dcterms:W3CDTF">2015-11-24T09:17:00Z</dcterms:modified>
  <cp:revision>5</cp:revision>
  <dc:subject/>
  <dc:title>A lo largo de los dos Talleres que realizamos, entre todos los compañeros, fuimos abordando distintos temas y problemas acerca de nuestra sexualidad y nuestro género</dc:title>
</cp:coreProperties>
</file>