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i/>
          <w:i/>
          <w:sz w:val="32"/>
          <w:szCs w:val="32"/>
        </w:rPr>
      </w:pPr>
      <w:r>
        <w:rPr>
          <w:b/>
          <w:i/>
          <w:sz w:val="32"/>
          <w:szCs w:val="32"/>
        </w:rPr>
        <w:t>Mitos y creencias sobre la sexualidad</w:t>
      </w:r>
    </w:p>
    <w:p>
      <w:pPr>
        <w:pStyle w:val="Estilo10"/>
        <w:spacing w:before="120" w:after="0"/>
        <w:jc w:val="both"/>
        <w:rPr>
          <w:rFonts w:ascii="Calibri" w:hAnsi="Calibri" w:cs="Calibri"/>
          <w:i/>
          <w:i/>
          <w:sz w:val="22"/>
          <w:szCs w:val="22"/>
        </w:rPr>
      </w:pPr>
      <w:r>
        <w:rPr>
          <w:rFonts w:cs="Calibri" w:ascii="Calibri" w:hAnsi="Calibri"/>
          <w:i/>
          <w:sz w:val="22"/>
          <w:szCs w:val="22"/>
        </w:rPr>
        <w:t>La sexualidad y las relaciones sexuales han dado lugar al surgimiento de muchos mitos en la sociedad, que fueron proliferando por el hecho de pensar la sexualidad como un tabú. Dichos mitos no reconocen bases científicas, sino que se basan en tradiciones y prejuicios que se han mantenido por generaciones. Aunque varían y cambian con el tiempo. Aquí les presentamos algunos ejemplos.</w:t>
      </w:r>
    </w:p>
    <w:p>
      <w:pPr>
        <w:pStyle w:val="Estilo10"/>
        <w:spacing w:before="120" w:after="0"/>
        <w:jc w:val="both"/>
        <w:rPr>
          <w:rFonts w:ascii="Calibri" w:hAnsi="Calibri" w:cs="Calibri"/>
          <w:i/>
          <w:i/>
          <w:sz w:val="16"/>
          <w:szCs w:val="16"/>
        </w:rPr>
      </w:pPr>
      <w:r>
        <w:rPr>
          <w:rFonts w:cs="Calibri" w:ascii="Calibri" w:hAnsi="Calibri"/>
          <w:i/>
          <w:sz w:val="16"/>
          <w:szCs w:val="16"/>
        </w:rPr>
      </w:r>
    </w:p>
    <w:tbl>
      <w:tblPr>
        <w:tblW w:w="8638" w:type="dxa"/>
        <w:jc w:val="left"/>
        <w:tblInd w:w="535"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Estilo10"/>
              <w:numPr>
                <w:ilvl w:val="0"/>
                <w:numId w:val="1"/>
              </w:numPr>
              <w:spacing w:before="120" w:after="0"/>
              <w:jc w:val="both"/>
              <w:rPr/>
            </w:pPr>
            <w:r>
              <w:rPr>
                <w:rFonts w:cs="Calibri" w:ascii="Calibri" w:hAnsi="Calibri"/>
                <w:b/>
                <w:i/>
                <w:sz w:val="22"/>
                <w:szCs w:val="22"/>
              </w:rPr>
              <w:t>MITO: no necesariamente las mujeres experimentan dolor. Es importante que estén seguras de querer iniciarse sexualmente, que usen preservativos para estar tranquilas de evitar embarazos y enfermedades de transmisión sexual, que estén en un lugar privado y cómodo, que estén relajadas y puedan disfrutar.</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Estilo10"/>
              <w:numPr>
                <w:ilvl w:val="0"/>
                <w:numId w:val="1"/>
              </w:numPr>
              <w:spacing w:before="120" w:after="0"/>
              <w:jc w:val="both"/>
              <w:rPr/>
            </w:pPr>
            <w:r>
              <w:rPr>
                <w:rFonts w:cs="Calibri" w:ascii="Calibri" w:hAnsi="Calibri"/>
                <w:b/>
                <w:i/>
                <w:sz w:val="22"/>
                <w:szCs w:val="22"/>
              </w:rPr>
              <w:t>MITO: el látex del preservativo es muy delgado y no quita la sensibilidad. Ademas la capacidad de goce en una relación sexual sucede por diferentes cuestiones ligadas a nuestros sentimientos por la persona, nuestra capacidad de pedir y dar placer, nuestra tranquilidad de no producir embarazos no deseados o contraer una enfermedad de transmisión sexual, etcétera.</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b/>
                <w:i/>
              </w:rPr>
              <w:t xml:space="preserve">REALIDAD: la masturbación es parte de la sexualidad normal, tanto de los varones como de las mujeres.  La posibilidad de satisfacer auto eróticamente las propias necesidades sexuales es algo que realiza desde la mas temprana infancia. </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Estilo10"/>
              <w:numPr>
                <w:ilvl w:val="0"/>
                <w:numId w:val="1"/>
              </w:numPr>
              <w:spacing w:before="120" w:after="0"/>
              <w:jc w:val="both"/>
              <w:rPr>
                <w:rFonts w:ascii="Calibri" w:hAnsi="Calibri" w:cs="Calibri"/>
                <w:b/>
                <w:b/>
                <w:i/>
                <w:i/>
                <w:sz w:val="22"/>
                <w:szCs w:val="22"/>
              </w:rPr>
            </w:pPr>
            <w:r>
              <w:rPr>
                <w:rFonts w:cs="Calibri" w:ascii="Calibri" w:hAnsi="Calibri"/>
                <w:b/>
                <w:i/>
                <w:sz w:val="22"/>
                <w:szCs w:val="22"/>
              </w:rPr>
              <w:t xml:space="preserve">MITO: El placer en las relaciones sexuales está ligado a otras cuestiones. El tamaño no es lo más importante. De hecho un pene muy grande puede ser molesto y no estimula el primer tercio de la vagina que es el más sensitivo. </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b/>
                <w:b/>
                <w:i/>
                <w:i/>
              </w:rPr>
            </w:pPr>
            <w:r>
              <w:rPr>
                <w:b/>
                <w:i/>
                <w:caps/>
              </w:rPr>
              <w:t>Realidad</w:t>
            </w:r>
            <w:r>
              <w:rPr>
                <w:b/>
                <w:i/>
              </w:rPr>
              <w:t>: dado que la mujer puede tener ciclos más largos o más cortos, el cuidarse por las fechas se considera muy arriesgado pues ella no puede anticipar si su ciclo va a ser regular y exacto de 28 días. Cualquier variación en la duración del ciclo, invalida todos los cálculos de fechas que se hayan podido hacer.</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b/>
                <w:i/>
              </w:rPr>
              <w:t xml:space="preserve">MITO: El hombre puede negarse al sexo cuando así lo quiera. La hombría no está dada por la cantidad de relaciones sexuales que haya tenido, ni por la cantidad de mujeres que tenga “disponibles”. Los “Don Juanes" suelen tienen parejas superficiales por su incapacidad de comprometerse y amar con plenitud. La hombría se mide por la responsabilidad y respeto con que el hombre vive su sexualidad, logrando una actitud de cuidado y valoración de si mismo y de su pareja. </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b/>
                <w:i/>
              </w:rPr>
              <w:t xml:space="preserve">REALIDAD: En la relación coital, antes de la eyaculación, el pene segrega liquido seminal para lubricarse, que también contiene espermatozoides que pueden fecundar un óvulo.  </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b/>
                <w:b/>
                <w:i/>
                <w:i/>
              </w:rPr>
            </w:pPr>
            <w:r>
              <w:rPr>
                <w:b/>
                <w:i/>
              </w:rPr>
              <w:t>MITO: Si se tiene sexo oral se pueden contraer infecciones sexuales como herpes, sífilis, gonorrea, virus del papiloma humano (HPV) e incluso VIH. Si alguno de los participantes tiene una lesión, por pequeña que sea, puede haber contagio.</w:t>
            </w:r>
          </w:p>
        </w:tc>
      </w:tr>
    </w:tbl>
    <w:p>
      <w:pPr>
        <w:pStyle w:val="Normal"/>
        <w:rPr>
          <w:sz w:val="18"/>
          <w:szCs w:val="18"/>
        </w:rPr>
      </w:pPr>
      <w:r>
        <w:rPr>
          <w:sz w:val="18"/>
          <w:szCs w:val="18"/>
        </w:rPr>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0">
    <w:name w:val="estilo10"/>
    <w:basedOn w:val="Normal"/>
    <w:qFormat/>
    <w:pPr>
      <w:spacing w:before="280" w:after="280"/>
      <w:jc w:val="left"/>
    </w:pPr>
    <w:rPr>
      <w:rFonts w:ascii="Jokerman" w:hAnsi="Jokerman" w:eastAsia="Times New Roman" w:cs="Jokerman"/>
      <w:sz w:val="21"/>
      <w:szCs w:val="21"/>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33:00Z</dcterms:created>
  <dc:creator>egosende</dc:creator>
  <dc:description/>
  <cp:keywords/>
  <dc:language>en-US</dc:language>
  <cp:lastModifiedBy>PC</cp:lastModifiedBy>
  <cp:lastPrinted>2010-09-21T20:46:00Z</cp:lastPrinted>
  <dcterms:modified xsi:type="dcterms:W3CDTF">2017-08-15T15:57:00Z</dcterms:modified>
  <cp:revision>7</cp:revision>
  <dc:subject/>
  <dc:title>Mitos y creencias sobre la sexualidad</dc:title>
</cp:coreProperties>
</file>